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892"/>
        <w:gridCol w:w="361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начальника Главного управления «Государственная инспекция по ветеринарии» Тверской област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Торопецкая СББЖ»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Т.В. Чичканева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Л.В. Иванова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20_____г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__20____г.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BFBFBF"/>
                <w:sz w:val="28"/>
                <w:szCs w:val="28"/>
              </w:rPr>
              <w:t>м.п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BFBFBF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06" w:hanging="43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06" w:hanging="4306"/>
        <w:jc w:val="center"/>
        <w:rPr/>
      </w:pPr>
      <w:r>
        <w:rPr>
          <w:b/>
          <w:sz w:val="28"/>
          <w:szCs w:val="28"/>
        </w:rPr>
        <w:t xml:space="preserve">ПРЕЙСКУРАНТ  </w:t>
      </w:r>
    </w:p>
    <w:p>
      <w:pPr>
        <w:pStyle w:val="Normal"/>
        <w:shd w:fill="FFFFFF" w:val="clear"/>
        <w:spacing w:lineRule="exact" w:line="274"/>
        <w:ind w:left="4306" w:hanging="430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цен на платные ветеринарные услуги, </w:t>
      </w:r>
    </w:p>
    <w:p>
      <w:pPr>
        <w:pStyle w:val="Normal"/>
        <w:shd w:fill="FFFFFF" w:val="clear"/>
        <w:spacing w:lineRule="exact" w:line="274"/>
        <w:ind w:left="4306" w:hanging="4306"/>
        <w:jc w:val="center"/>
        <w:rPr/>
      </w:pPr>
      <w:r>
        <w:rPr>
          <w:b/>
          <w:sz w:val="28"/>
          <w:szCs w:val="24"/>
        </w:rPr>
        <w:t xml:space="preserve">оказываемые  физическим и юридическим лицам, </w:t>
      </w:r>
    </w:p>
    <w:p>
      <w:pPr>
        <w:pStyle w:val="Normal"/>
        <w:shd w:fill="FFFFFF" w:val="clear"/>
        <w:ind w:left="4306" w:hanging="430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БУ «Торопецкая СББЖ».  </w:t>
      </w:r>
    </w:p>
    <w:tbl>
      <w:tblPr>
        <w:tblW w:w="94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267"/>
        <w:gridCol w:w="141"/>
        <w:gridCol w:w="361"/>
        <w:gridCol w:w="260"/>
        <w:gridCol w:w="15"/>
        <w:gridCol w:w="7"/>
        <w:gridCol w:w="142"/>
        <w:gridCol w:w="142"/>
        <w:gridCol w:w="774"/>
        <w:gridCol w:w="1922"/>
        <w:gridCol w:w="1558"/>
        <w:gridCol w:w="1301"/>
      </w:tblGrid>
      <w:tr>
        <w:trPr>
          <w:tblHeader w:val="true"/>
          <w:trHeight w:val="61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услуги, руб.</w:t>
            </w:r>
          </w:p>
        </w:tc>
      </w:tr>
      <w:tr>
        <w:trPr>
          <w:trHeight w:val="679" w:hRule="exact"/>
        </w:trPr>
        <w:tc>
          <w:tcPr>
            <w:tcW w:w="9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I. Ветеринарны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ля владельцев ПРОДУКТИВНЫХ животных.</w:t>
            </w:r>
          </w:p>
        </w:tc>
      </w:tr>
      <w:tr>
        <w:trPr>
          <w:trHeight w:val="403" w:hRule="exact"/>
        </w:trPr>
        <w:tc>
          <w:tcPr>
            <w:tcW w:w="9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МЕРОПРИЯТИЯ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Cs w:val="18"/>
              </w:rPr>
            </w:pPr>
            <w:r>
              <w:rPr>
                <w:szCs w:val="18"/>
              </w:rPr>
              <w:t>1.1.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Амбулаторный прием животного с постановкой предварительного диагноза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лошад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09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крупный рогатый ско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09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мелкий рогатый ско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свинь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пти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кроли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нутр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пчел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ind w:left="6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пчела,1 семь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рыб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ви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другие живот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ви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</w:tr>
      <w:tr>
        <w:trPr>
          <w:trHeight w:val="57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ультация по лечению, уходу, содержанию животных и пт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09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Cs w:val="18"/>
              </w:rPr>
            </w:pPr>
            <w:r>
              <w:rPr>
                <w:szCs w:val="18"/>
              </w:rPr>
              <w:t>1.3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дентификация животных с присвоением и установлением учётного знака (мечение, биркование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5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Cs w:val="18"/>
              </w:rPr>
            </w:pPr>
            <w:r>
              <w:rPr>
                <w:szCs w:val="18"/>
              </w:rPr>
              <w:t>1.4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пасек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пасека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8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5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ксация животных при клиническом осмотре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7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</w:tr>
      <w:tr>
        <w:trPr>
          <w:trHeight w:val="18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мелкий рогатый ско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</w:tr>
      <w:tr>
        <w:trPr>
          <w:trHeight w:val="17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свинь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6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0" w:right="86" w:firstLine="24"/>
              <w:rPr>
                <w:szCs w:val="18"/>
              </w:rPr>
            </w:pPr>
            <w:r>
              <w:rPr>
                <w:szCs w:val="18"/>
              </w:rPr>
              <w:t>Повал животных на землю или операционный стол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18"/>
              </w:rPr>
            </w:pPr>
            <w:r>
              <w:rPr>
                <w:szCs w:val="18"/>
              </w:rPr>
              <w:t>лошад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87</w:t>
            </w:r>
          </w:p>
        </w:tc>
      </w:tr>
      <w:tr>
        <w:trPr>
          <w:trHeight w:val="99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87</w:t>
            </w:r>
          </w:p>
        </w:tc>
      </w:tr>
      <w:tr>
        <w:trPr>
          <w:trHeight w:val="204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</w:tr>
      <w:tr>
        <w:trPr>
          <w:trHeight w:val="23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кий рогатый ско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</w:tr>
      <w:tr>
        <w:trPr>
          <w:trHeight w:val="92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7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Cs w:val="18"/>
              </w:rPr>
            </w:pPr>
            <w:r>
              <w:rPr>
                <w:szCs w:val="18"/>
              </w:rPr>
              <w:t xml:space="preserve">Вызов ветврача для обследования  животного на месте его содержания (на дом) с постановкой предварительного диагноза </w:t>
            </w:r>
          </w:p>
          <w:p>
            <w:pPr>
              <w:pStyle w:val="Normal"/>
              <w:shd w:fill="FFFFFF" w:val="clear"/>
              <w:ind w:left="29" w:hanging="0"/>
              <w:rPr>
                <w:szCs w:val="18"/>
              </w:rPr>
            </w:pPr>
            <w:r>
              <w:rPr>
                <w:szCs w:val="18"/>
              </w:rPr>
              <w:t>на транспорте владельца животно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выз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18"/>
              </w:rPr>
            </w:pPr>
            <w:r>
              <w:rPr>
                <w:szCs w:val="18"/>
              </w:rPr>
              <w:t>298</w:t>
            </w:r>
          </w:p>
        </w:tc>
      </w:tr>
      <w:tr>
        <w:trPr>
          <w:trHeight w:val="539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8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зов ветврача  для обследования животного на месте его содержания (на дом) с постановкой предварительного диагноза на транспорте ветеринарной организации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от 10 км до 20 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ыз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519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FF0000"/>
                <w:spacing w:val="2"/>
                <w:w w:val="81"/>
                <w:szCs w:val="18"/>
              </w:rPr>
            </w:pPr>
            <w:r>
              <w:rPr>
                <w:color w:val="FF0000"/>
                <w:spacing w:val="2"/>
                <w:w w:val="81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Cs w:val="18"/>
              </w:rPr>
            </w:pPr>
            <w:r>
              <w:rPr>
                <w:szCs w:val="18"/>
              </w:rPr>
              <w:t>от 20 км до 30 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выз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</w:tr>
      <w:tr>
        <w:trPr>
          <w:trHeight w:val="34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FF0000"/>
                <w:spacing w:val="2"/>
                <w:w w:val="81"/>
                <w:szCs w:val="18"/>
              </w:rPr>
            </w:pPr>
            <w:r>
              <w:rPr>
                <w:color w:val="FF0000"/>
                <w:spacing w:val="2"/>
                <w:w w:val="81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свыше 30 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выз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18"/>
              </w:rPr>
            </w:pPr>
            <w:r>
              <w:rPr>
                <w:szCs w:val="18"/>
              </w:rPr>
              <w:t>633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Cs w:val="18"/>
              </w:rPr>
            </w:pPr>
            <w:r>
              <w:rPr>
                <w:szCs w:val="18"/>
              </w:rPr>
              <w:t>Ветеринарно-санитарное обследование объек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объек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18"/>
              </w:rPr>
            </w:pPr>
            <w:r>
              <w:rPr>
                <w:szCs w:val="18"/>
              </w:rPr>
              <w:t>819</w:t>
            </w:r>
          </w:p>
        </w:tc>
      </w:tr>
      <w:tr>
        <w:trPr>
          <w:trHeight w:val="23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10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 лекарственных средств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кожно, внутримышеч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8"/>
              </w:rPr>
              <w:t>68</w:t>
            </w:r>
          </w:p>
        </w:tc>
      </w:tr>
      <w:tr>
        <w:trPr>
          <w:trHeight w:val="2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роназаль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6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конъюктив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</w:tr>
      <w:tr>
        <w:trPr>
          <w:trHeight w:val="35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утривыме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133</w:t>
            </w:r>
          </w:p>
        </w:tc>
      </w:tr>
      <w:tr>
        <w:trPr>
          <w:trHeight w:val="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1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 лекарственных средств внутривенно шприц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</w:tr>
      <w:tr>
        <w:trPr>
          <w:trHeight w:val="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1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 лекарственных средств внутривенно капельниц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</w:tc>
      </w:tr>
      <w:tr>
        <w:trPr>
          <w:trHeight w:val="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1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лекарственных средств </w:t>
            </w:r>
            <w:r>
              <w:rPr>
                <w:lang w:val="en-US"/>
              </w:rPr>
              <w:t>peros</w:t>
            </w:r>
            <w:r>
              <w:rPr/>
              <w:t xml:space="preserve">, </w:t>
            </w:r>
            <w:r>
              <w:rPr>
                <w:lang w:val="en-US"/>
              </w:rPr>
              <w:t>perrctu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8"/>
                <w:lang w:val="en-US"/>
              </w:rPr>
              <w:t xml:space="preserve">1 </w:t>
            </w:r>
            <w:r>
              <w:rPr>
                <w:szCs w:val="18"/>
              </w:rPr>
              <w:t xml:space="preserve">голова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1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Новокаиновая блокада (инфильтрационная, эпидур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1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1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ятие крови на исследование  (все виды животны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16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ятие соскобов кожи для микроскопического исслед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17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ятие проб эскуда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18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ятие проб слиз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19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ятие проб молока для исслед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20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ятие смывов для санитарно-гигиенических исследова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голова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21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бор проб кала для гельминтологического исслед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22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рологическое исследование кал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23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ление письменных рекомендаций о выбраковке (вынужденном убое) животно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24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убойный осмотр животных и птиц  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ликов, нутрий и др. животны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Cs w:val="18"/>
              </w:rPr>
            </w:pPr>
            <w:r>
              <w:rPr>
                <w:szCs w:val="18"/>
              </w:rPr>
              <w:t>1.25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убойный осмотр туш животных и птиц  и клеймение клеймом «предварительный осмотр»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у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2"/>
                <w:w w:val="81"/>
                <w:szCs w:val="18"/>
              </w:rPr>
            </w:pPr>
            <w:r>
              <w:rPr>
                <w:color w:val="FF0000"/>
                <w:spacing w:val="2"/>
                <w:w w:val="81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у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2"/>
                <w:w w:val="81"/>
                <w:szCs w:val="18"/>
              </w:rPr>
            </w:pPr>
            <w:r>
              <w:rPr>
                <w:color w:val="FF0000"/>
                <w:spacing w:val="2"/>
                <w:w w:val="81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ят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у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2"/>
                <w:w w:val="81"/>
                <w:szCs w:val="18"/>
              </w:rPr>
            </w:pPr>
            <w:r>
              <w:rPr>
                <w:color w:val="FF0000"/>
                <w:spacing w:val="2"/>
                <w:w w:val="81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кого рогатого ско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у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2"/>
                <w:w w:val="81"/>
                <w:szCs w:val="18"/>
              </w:rPr>
            </w:pPr>
            <w:r>
              <w:rPr>
                <w:color w:val="FF0000"/>
                <w:spacing w:val="2"/>
                <w:w w:val="81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н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у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2"/>
                <w:w w:val="81"/>
                <w:szCs w:val="18"/>
              </w:rPr>
            </w:pPr>
            <w:r>
              <w:rPr>
                <w:color w:val="FF0000"/>
                <w:spacing w:val="2"/>
                <w:w w:val="81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ица, кролик, нутр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уш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9" w:hRule="exact"/>
        </w:trPr>
        <w:tc>
          <w:tcPr>
            <w:tcW w:w="9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УШЕРСТВО И ГИНЕКОЛОГИЯ</w:t>
            </w:r>
          </w:p>
        </w:tc>
      </w:tr>
      <w:tr>
        <w:trPr>
          <w:trHeight w:val="3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26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сроков беременности ректальным исследование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13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27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овспоможение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свинь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14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28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овспоможение при патологии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,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>
          <w:trHeight w:val="40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, свин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86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29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есарево сечение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,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154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, свин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26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30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чное отделение последа (у лошади, КРС, МРС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31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чное отделение последа при полном задержан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у лошади, КРС, МРС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27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32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правление влагалища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,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17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68" w:hRule="atLeast"/>
        </w:trPr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33</w:t>
            </w:r>
          </w:p>
        </w:tc>
        <w:tc>
          <w:tcPr>
            <w:tcW w:w="2769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правление выпавшей матки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,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</w:tr>
      <w:tr>
        <w:trPr>
          <w:trHeight w:val="164" w:hRule="atLeas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w w:val="80"/>
                <w:szCs w:val="18"/>
              </w:rPr>
            </w:pPr>
            <w:r>
              <w:rPr>
                <w:spacing w:val="-1"/>
                <w:w w:val="8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</w:tr>
      <w:tr>
        <w:trPr>
          <w:trHeight w:val="38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34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родильного парез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40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35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послеродовых заболева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36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яция половой функ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37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 лекарственных средств в матк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8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38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тальная диагностика патологии органов размножения (лошади, КРС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39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отека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40" w:hRule="exac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РУРГИЯ</w:t>
            </w:r>
          </w:p>
        </w:tc>
      </w:tr>
      <w:tr>
        <w:trPr>
          <w:trHeight w:val="495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40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трация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хряков, козлов, баранов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возрастом до 2-х меся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43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хряков, козлов, баранов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возрастом старше  2-х месяце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42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хряков, козлов, баранов возрастом старше 6-ти месяцев до 1 г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9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хряков производит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59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ыков возрастом до 6-ти мес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33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ыков от 6-ти до 12-ти месяце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283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ыков старше 12 месяце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>
          <w:trHeight w:val="283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ребц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</w:tr>
      <w:tr>
        <w:trPr>
          <w:trHeight w:val="283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41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ыжесечение 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почная грыж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ховая грыж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грыж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42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минотомия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43</w:t>
            </w:r>
          </w:p>
        </w:tc>
        <w:tc>
          <w:tcPr>
            <w:tcW w:w="2769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истка и обрезка копытцевого рога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шади,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44</w:t>
            </w:r>
          </w:p>
        </w:tc>
        <w:tc>
          <w:tcPr>
            <w:tcW w:w="2769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болезней копыт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,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, свин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45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ое удаление рогов  (у КРС, МРС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46</w:t>
            </w:r>
          </w:p>
        </w:tc>
        <w:tc>
          <w:tcPr>
            <w:tcW w:w="2769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</w:t>
            </w:r>
          </w:p>
        </w:tc>
        <w:tc>
          <w:tcPr>
            <w:tcW w:w="3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горта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трахеи, пищевода, мягких ткан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47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 магнитного коль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сеанс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48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аление ферримагнитных тел при помощи зонд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49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правление прямой кишки всем видам животны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84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18"/>
              </w:rPr>
            </w:pPr>
            <w:r>
              <w:rPr>
                <w:szCs w:val="18"/>
              </w:rPr>
              <w:t>1.50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едение носового кольца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ычкам возрастом от 6 до 12 месяце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84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ычкам  старше 12 месяце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244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ыкам-производителя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51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наружных ра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52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, вскрытие и обработка абсцессов, гемат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53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жение шв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 шов до 5 с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54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ятие шв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 ш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Cs w:val="18"/>
              </w:rPr>
            </w:pPr>
            <w:r>
              <w:rPr>
                <w:szCs w:val="18"/>
              </w:rPr>
              <w:t>1.55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ушиб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52" w:hRule="exact"/>
        </w:trPr>
        <w:tc>
          <w:tcPr>
            <w:tcW w:w="9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ЛЕЧЕБНО-ПРОФИЛАКТИЧЕСКИЕ МЕРОПРИЯТИЯ</w:t>
            </w:r>
          </w:p>
        </w:tc>
      </w:tr>
      <w:tr>
        <w:trPr>
          <w:trHeight w:val="256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18"/>
              </w:rPr>
            </w:pPr>
            <w:r>
              <w:rPr>
                <w:szCs w:val="18"/>
              </w:rPr>
              <w:t>1.56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теризация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13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7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РС, свинь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37" w:hRule="atLeast"/>
        </w:trPr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57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атонии преджелудков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14" w:hRule="atLeas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58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тимпании у КРС, 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06" w:hRule="atLeast"/>
        </w:trPr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59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отравлений</w:t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,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83" w:hRule="atLeas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, свин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пт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16" w:hRule="atLeast"/>
        </w:trPr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60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кетозов</w:t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61" w:hRule="atLeas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24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61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коликов у лошад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184" w:hRule="atLeast"/>
        </w:trPr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62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чение маститов </w:t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88" w:hRule="atLeas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48" w:hRule="atLeas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66" w:hRule="atLeast"/>
        </w:trPr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63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Лечение при завалах кишечника – капростаз, метеоризм</w:t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,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226" w:hRule="atLeas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92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64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ание преджелудков у жвачных животны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65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болезней желудочно-кишечного тракта у молодняка жив-ы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6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органов дыхания у молодняка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6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чение послеродового зале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68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помощи </w:t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 нарушении обмена вещест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яжелых случа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69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ческая  вакцинация (все виды), кроме антропозооноз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70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нужденная вакцинация (все виды), кроме антропозооноз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71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эндопаразитов (внутренняя)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С, МРС, свинь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лики, пти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3" w:hRule="exact"/>
        </w:trPr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72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ботка эктопаразитов (внешняя)</w:t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лошади, 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3" w:hRule="exac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МРС, кроли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3" w:hRule="exac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свин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3" w:hRule="exac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птиц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3" w:hRule="exact"/>
        </w:trPr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6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 пч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ул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.73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вакуация трупов животных с последующей утилизаци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74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тологоанатомическое вскрытие трупов животных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Р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ли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живот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>
          <w:trHeight w:val="502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75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бор патматериала и помора пчел для лабораторных исследова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пасека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482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76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 и выдача протокола патологоанатомического вскрытия трупа животно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протоко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559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77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 и выдача акта патологоанатомического вскрытия трупа животно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ак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279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78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ратизация помещ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кв.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79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зинфекция помещений и пас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кв.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80</w:t>
            </w:r>
          </w:p>
        </w:tc>
        <w:tc>
          <w:tcPr>
            <w:tcW w:w="6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зинсекция помещ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кв.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81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зинсекция помещений с применением спец.техники (ДУК)</w:t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расстоянии до 5 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кв.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расстоянии до 10 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кв.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расстоянии до 20 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кв.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расстоянии до 30 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кв.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расстоянии свыше 30 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кв.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.82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нтгеноскоп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4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.83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нтгенограф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.84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3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.85</w:t>
            </w:r>
          </w:p>
        </w:tc>
        <w:tc>
          <w:tcPr>
            <w:tcW w:w="6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  <w:t>1.8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эрозольная тера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67" w:hRule="atLeast"/>
        </w:trPr>
        <w:tc>
          <w:tcPr>
            <w:tcW w:w="5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4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етеринарны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ладельцев НЕПРОДУКТИВНЫХ животных.</w:t>
            </w:r>
          </w:p>
        </w:tc>
      </w:tr>
      <w:tr>
        <w:trPr>
          <w:trHeight w:val="393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ИЕ МЕРОПРИЯТИЯ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линический осмотр с постановкой предварительного диагноз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шки, соба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т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живот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сультации по лечению, уходу, содержанию животных и пт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консульт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гистрация животных с присвоением и установлением учётного знака (мечение, идентифик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4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ксация животных при клиническом осмотр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ш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ба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живот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Вызов ветврача для обследования животного на месте его содержания (на дом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 постановкой предварительного диагноза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транспорте владель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выз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транспорте ветеринар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6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лизм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szCs w:val="18"/>
              </w:rPr>
            </w:pPr>
            <w:r>
              <w:rPr>
                <w:szCs w:val="18"/>
              </w:rPr>
              <w:t>кош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уст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ба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уст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трижка свалявшейся шерсти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ш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5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ба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ведение лекарственных средств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кожно, внутрикожно, внутримыше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молочную желез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траназально, в конъюктиву, перрек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ор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интратрахеальн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9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ведение лекарственных средств внутривенн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шприц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ельниц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вв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0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овокаиновая блока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фильтрацио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пидур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1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бор проб для лабораторных исследований с оформлением сопроводительных документ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зятие пробы кро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зятие пробы слизи, пробы экссудата, пробы кала, соскоба ко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зятие пробы мо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икроскопическое исследование отобранных про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готовление и исследование мазков кро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стная анестез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ий нарк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ип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чи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436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8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КУШЕРСТВО И ГИНЕКОЛОГИЯ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7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довспоможени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8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довспоможение  при патологи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./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19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есарево сечени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14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0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есарево сечение  с удалением матк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1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1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тделение последа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 частичном задерж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 полном задерж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2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правление влагалища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3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правление матки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4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вариоэктом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5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даление матки при патологи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6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ведение лекарственных средств в матку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ш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ба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7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даление опухоли молочной желез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даление трансмиссивной венерической сарко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2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имуляция половой актив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илактическая или вынужденная вакцин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нужденная вакцин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92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ХИРУРГИЯ</w:t>
            </w:r>
          </w:p>
        </w:tc>
      </w:tr>
      <w:tr>
        <w:trPr>
          <w:trHeight w:val="26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2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Ампутация хвостов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у щенков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зрастом до 10 д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взрослых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взрослых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мпутация паль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але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мпутация конеч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конеч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>
          <w:trHeight w:val="2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мпутация рудиментов у щенков возрастом  до 10 дней (пальчи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мпутация ушных раковин у щенков возрастом до 10 д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мпутация ушных раковин у щенков 3-х месячного возра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езка ког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але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3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даление ког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але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40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страц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41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рыжесечени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почная гры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аховая и другие гры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42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даление опухолей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апилло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шту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дено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шту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рко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шту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18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рцино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шту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4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даление камней из мочевого пузы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4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кция прямой киш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45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даление инородного тел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з горта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з трахе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з пище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з мягких тка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4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даление аденомы третьего 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4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ерация при завороте, вывороте 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опер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4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даление глазного яб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опер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49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даление зуб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ч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зу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стоян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зу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нятие зубного кам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зу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ботка наружных р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р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ечение, вскрытие и обработка абсцессов, ушибов, гема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3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теосинте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4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ерация при вывихе тазобедренного сустав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3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ерация на желудке и кишечнополост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ерация при стенозе привратника двенадцатиперстной киш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ерация при сужении пище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4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ерация при расширении (дивертикул) пище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9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иагностическая  лапаротом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60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астротом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61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правление вывих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62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правление прямой кишк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63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рытая репозиция костных обломк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64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ерации при переломе нижней челюст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65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ожение гипсовой повязк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ш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ба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6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нятие гипсовой повяз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6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Наложение швов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 шов до 5 с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6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ожение швов  свыше 5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 шов свыше 5 с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нятие ш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ш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-ПРОФИЛАКТИЧЕСКИЕ МЕРОПРИЯТИЯ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0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тетеризац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тов и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к и коб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онд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2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мывание паранальных желе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ботка ушных раковин у кошек и 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даление иксодовых клещ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кле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.7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гельминтиз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прологическое исследование к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исслед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7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держание в изоляторе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 кормлением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ш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./сут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ба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./сут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8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одержание в изоляторе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з  кормле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ш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./сут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ба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./сут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7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юминисцентная диагностика кожных болез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ботка животных против эктопарази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1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втаназия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бак мелких п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бак крупных п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х животных и пт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2</w:t>
            </w:r>
          </w:p>
        </w:tc>
        <w:tc>
          <w:tcPr>
            <w:tcW w:w="3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атологоанатомическое вскрытие трупов животных и птиц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ш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б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тиц и других мелких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х крупных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 отбором патматериала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ля лабораторного иссле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формление и выдача протокола патологоанатомического вс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токо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формление и выдача акта патологоанатомического вскрытия трупов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а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ем на утилизацию трупов животных в лаборатор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ием на утилизацию трупов животных на дому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 владельцев живот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ратизация поме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зинфекция поме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зинсекция поме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в.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9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иоптр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9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нтгенос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3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9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нтген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9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9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лектрофоре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сеан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9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астрос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5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9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ндос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1245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Ветеринарные услуги, оказываемые владельцам продукции животного и растительного происхождения, с выдачей соответствующих документов в лабораториях ветеринарно-санитарной экспертизы.</w:t>
            </w:r>
          </w:p>
        </w:tc>
      </w:tr>
      <w:tr>
        <w:trPr>
          <w:trHeight w:val="531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РОДУКЦИЯ ЖИВОТНОГО ПРОИСХОЖДЕНИЯ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.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теринарно-санитарная экспертиза туш продуктивных животных и птицы: внешний осмотр, идентификация ветеринарным сопроводительным докумен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туш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.2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Ветеринарно-санитарная экспертиза туш продуктивных животных и птицы: ветеринарно-санитарная экспертиза голов, внутренних органов, ту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ошадей, К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туш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8</w:t>
            </w:r>
          </w:p>
        </w:tc>
      </w:tr>
      <w:tr>
        <w:trPr>
          <w:trHeight w:val="3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туш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</w:tr>
      <w:tr>
        <w:trPr>
          <w:trHeight w:val="53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ви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туш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</w:t>
            </w:r>
          </w:p>
        </w:tc>
      </w:tr>
      <w:tr>
        <w:trPr>
          <w:trHeight w:val="5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тицы, кроликов, нутр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туш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6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.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етеринарно-санитарная экспертиза туш продуктивных животных и птицы: органолептическое исследовани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.4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Ветеринарно-санитарная экспертиза туш продуктивных животных и птицы:</w:t>
            </w:r>
            <w:r>
              <w:rPr>
                <w:szCs w:val="18"/>
              </w:rPr>
              <w:t xml:space="preserve"> по показания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ктериос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</w:tr>
      <w:tr>
        <w:trPr>
          <w:trHeight w:val="3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р</w:t>
            </w:r>
            <w:r>
              <w:rPr>
                <w:szCs w:val="18"/>
                <w:lang w:val="en-US"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</w:tr>
      <w:tr>
        <w:trPr>
          <w:trHeight w:val="28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кция с формали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ба с сернокислой мед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>
          <w:trHeight w:val="3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кция на пироксидаз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кция на амми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.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Органолептическая оценка  мясопродуктов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лбасные изделия, шпик копченый и другие мясопроду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вид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проду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.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Ветеринарно-санитарная экспертиза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шпик соле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за кажды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0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1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.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Ветеринарно-санитарная экспертиза молока, сливок: </w:t>
            </w:r>
            <w:r>
              <w:rPr>
                <w:szCs w:val="18"/>
              </w:rPr>
              <w:t>органолептическая оценка, определение чист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.8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b/>
                <w:szCs w:val="18"/>
              </w:rPr>
              <w:t>Ветеринарно-санитарная экспертиза молока, сливок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 показания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жирности, СОМО, пло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кисло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дуктазная про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льцевая проба на бруцелле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мастита (скрытой форм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соды, форм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перекиси водо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фосфота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.9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Ветеринарно-санитарная экспертиза кисломолочных продуктов </w:t>
            </w:r>
            <w:r>
              <w:rPr>
                <w:szCs w:val="18"/>
              </w:rPr>
              <w:t>(1 проба с каждой тары)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олептическое ис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кисло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влаги, ж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.10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етеринарно-санитарная экспертиза кисломолочных продуктов определение фальсификации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ворогом, простокваш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4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ахмал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5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1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Ветеринарно-санитарная экспертиза сыров, брынзы: </w:t>
            </w:r>
            <w:r>
              <w:rPr>
                <w:szCs w:val="18"/>
              </w:rPr>
              <w:t>органолептическое ис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1 проба 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 каждой тары с партии проду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12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Ветеринарно-санитарная экспертиза сыров, брынзы: </w:t>
            </w:r>
            <w:r>
              <w:rPr>
                <w:szCs w:val="18"/>
              </w:rPr>
              <w:t>по показания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кисло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вла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поваренной с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3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альсификация растительных мас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альсификация примесью творо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1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Ветеринарно-санитарная экспертиза животных жиров: </w:t>
            </w:r>
            <w:r>
              <w:rPr>
                <w:szCs w:val="18"/>
              </w:rPr>
              <w:t>органолептическое ис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проба с партии продук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14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Ветеринарно-санитарная экспертиза животных жиров: </w:t>
            </w:r>
            <w:r>
              <w:rPr>
                <w:szCs w:val="18"/>
              </w:rPr>
              <w:t>по показания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кислотного числа, альдегидов, перекисного числа, йодного чис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температуры пл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1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Ветеринарно-санитарная экспертиза масла сливочного: </w:t>
            </w:r>
            <w:r>
              <w:rPr>
                <w:szCs w:val="18"/>
              </w:rPr>
              <w:t>органолептическое ис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проба 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с партии продук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16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Ветеринарно-санитарная экспертиза масла сливочного: </w:t>
            </w:r>
            <w:r>
              <w:rPr>
                <w:szCs w:val="18"/>
              </w:rPr>
              <w:t>по показания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ж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влаги, поваренной с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примеси растительных мас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примеси маргар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примеси крахмала, му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примеси картоф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постороннего ж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17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Ветеринарно-санитарная экспертиза яиц куриных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олептическая оц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с партии проду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2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вос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 точечной пробы (1 яйцо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18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Ветеринарно-санитарная экспертиза рыбы свежей и раков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олептическое ис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икроскопия мышц на паразитную чистот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ктериос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Определение р</w:t>
            </w:r>
            <w:r>
              <w:rPr>
                <w:szCs w:val="18"/>
                <w:lang w:val="en-US"/>
              </w:rPr>
              <w:t>H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</w:tr>
      <w:tr>
        <w:trPr>
          <w:trHeight w:val="2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1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олептическая оценка рыбы соленой, копченой и ик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20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Ветеринарно-санитарная экспертиза меда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олептическое ис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</w:tr>
      <w:tr>
        <w:trPr>
          <w:trHeight w:val="23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икрос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массовой доли воды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кисло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диастазной актив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21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етеринарно-санитарная экспертиза ме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szCs w:val="18"/>
              </w:rPr>
              <w:t>по показания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оксиметилфурфур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9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инвертируемого сах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ахарного сиро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9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падевого м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механических примес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ахаро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примесей крахмальной пат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9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желат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9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крахмала и му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векловичной пат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9</w:t>
            </w:r>
          </w:p>
        </w:tc>
      </w:tr>
      <w:tr>
        <w:trPr>
          <w:trHeight w:val="506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 w:val="24"/>
                <w:szCs w:val="26"/>
              </w:rPr>
              <w:t>ПРОДУКЦИЯ РАСТИТЕЛЬНОГО ПРОИСХОЖДЕНИЯ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22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Ветеринарно-санитарная экспертиза растительных масел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олептическое ис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проба </w:t>
            </w:r>
          </w:p>
          <w:p>
            <w:pPr>
              <w:pStyle w:val="Normal"/>
              <w:spacing w:lineRule="atLeast" w:line="14"/>
              <w:jc w:val="center"/>
              <w:rPr>
                <w:szCs w:val="18"/>
              </w:rPr>
            </w:pPr>
            <w:r>
              <w:rPr>
                <w:szCs w:val="18"/>
              </w:rPr>
              <w:t>с каждой та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фальсификации мас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23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Ветеринарно-санитарная экспертиза растительных масел: </w:t>
            </w:r>
            <w:r>
              <w:rPr>
                <w:szCs w:val="18"/>
              </w:rPr>
              <w:t>по показания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кислотного чис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на перекись с йодным кальц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кция на альдеги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8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2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Ветеринарно-санитарная экспертиза грибов (свежих, сухих) трубчатых, орехов и ягод: </w:t>
            </w:r>
            <w:r>
              <w:rPr>
                <w:szCs w:val="18"/>
              </w:rPr>
              <w:t>органолептическая оценка, определение грибов и орехов по ви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пар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8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2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Ветеринарно-санитарная экспертиза свежей продукции растительного происхождения: </w:t>
            </w:r>
            <w:r>
              <w:rPr>
                <w:szCs w:val="18"/>
              </w:rPr>
              <w:t xml:space="preserve">органолептическая оценка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нитр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вид,1 проба, </w:t>
            </w:r>
          </w:p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исследование </w:t>
            </w:r>
          </w:p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с каждой та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26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Ветеринарно-санитарная экспертиза продукции растительного происхождения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соленой, маринованной, квашеной, моченой: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олептическое ис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проба 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с каждой та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кисло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исследование 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с каждой та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trHeight w:val="44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27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Ветеринарно-санитарная экспертиза продукции растительного происхождения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сушеной, молотой, семя подсолнечника, тыквы и др.: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рганолептическое исследование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ви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посторонних примес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вла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2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Салаты по-корейски</w:t>
            </w:r>
            <w:r>
              <w:rPr>
                <w:szCs w:val="18"/>
              </w:rPr>
              <w:t>: органолептическое ис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с каждого ви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29</w:t>
            </w:r>
          </w:p>
        </w:tc>
        <w:tc>
          <w:tcPr>
            <w:tcW w:w="3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Ветеринарно-санитарная экспертиза полуфабрикатов животноводства, птицеводства, рыболовства, пчеловодства: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варительный осмо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ви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олептическое ис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исследование 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с каждого ви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30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Ветеринарно-санитарная экспертиза полуфабрикатов животноводства, птицеводства, рыболовства, пчеловодства: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 показаниям: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ктериос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исследование 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с каждого ви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кция с формалин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исследование 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с каждого ви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кция с сернокислой мед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исследование 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с каждого ви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кция на пероксидаз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исследование 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с каждого ви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кция на амми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исследование 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с каждого ви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Радиометрический контроль</w:t>
            </w:r>
          </w:p>
        </w:tc>
      </w:tr>
      <w:tr>
        <w:trPr>
          <w:trHeight w:val="3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3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зиме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18"/>
              </w:rPr>
              <w:t xml:space="preserve">Раздел </w:t>
            </w:r>
            <w:r>
              <w:rPr>
                <w:b/>
                <w:sz w:val="28"/>
                <w:szCs w:val="18"/>
                <w:lang w:val="en-US"/>
              </w:rPr>
              <w:t>IV</w:t>
            </w:r>
            <w:r>
              <w:rPr>
                <w:b/>
                <w:sz w:val="28"/>
                <w:szCs w:val="18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Ветеринарные услуги, работы, оказываемые ИНДИВИДУАЛЬНЫМ ПРЕДПРИНИМАТЕЛЯ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6"/>
                <w:szCs w:val="26"/>
              </w:rPr>
              <w:t>и ЮРИДИЧЕСКИМ ЛИЦАМ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4.1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Идентификация подконтрольных товаров при перевозке их (товаров) 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за пределы района (города):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1.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Документарная оценка подконтрольных товаров при перевозке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х (товаров) за пределы района (гор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ар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1.2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теринарно-санитарные мероприятия, в том числе визуальная, органолептическая оценка подконтрольных товаров, перечисленных в приложении к приказу Минсельхоза РФ от 18.12.2015 № 648 «Об утверждении Перечня подконтрольных товаров, подлежащих сопровождению ветеринарными сопроводительными документами», при перевозке их (товаров) за пределы района (гор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0,1 тон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9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0,1 т. до 0,5 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2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0,5 т. до 1,0 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1,0 т. до 5,0 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3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5,0 т. до 10,0 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9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0,0 т до 20,0 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8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олее 20,0 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7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цистер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1.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теринарно-санитарные мероприятия, в том числе визуальная, органолептическая оценка продукции пушно-мехового и кожсырья при перевозке их за пределы района (гор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ар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9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теринарно-санитарные мероприятия, в том числе визуальная, органолептическая оценка продукции пушно-мехового и кожсырья, имеющих договор на ветеринарные услуги при перевозке их за пределы района (гор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ар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7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1.4</w:t>
            </w:r>
          </w:p>
        </w:tc>
        <w:tc>
          <w:tcPr>
            <w:tcW w:w="4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теринарно-санитарные мероприятия, в том числе визуальная, органолептическая оценка комбикорма, дерти, шрота, фуражного зерна при перевозке их за пределы района (город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евозимых автотранспор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маши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8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еревозимых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/д транспор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ваг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8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1.5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етеринарно-санитарные мероприятия, в том числе визуальная, органолептическая оценка подконтрольных товаров, перечисленных в приложении к приказу Минсельхоза РФ от 18.12.2015 № 648 «Об утверждении Перечня подконтрольных товаров, подлежащих сопровождению ветеринарными сопроводительными документами» на перерабатывающих предприят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0,1 тон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0,1 т. до 0,5 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0,5 т. до 1,0 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1,0 т. до 5,0 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5,0 т. до 10,0 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6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т 10,0 т до 20,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4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олее 20,0 тонн за каждую тон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1.6</w:t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теринарно-санитарная оценка состояния сопровождаемых животных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пределах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голова/парт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3</w:t>
            </w:r>
          </w:p>
        </w:tc>
      </w:tr>
      <w:tr>
        <w:trPr>
          <w:trHeight w:val="2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пределах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/пар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5</w:t>
            </w:r>
          </w:p>
        </w:tc>
      </w:tr>
      <w:tr>
        <w:trPr>
          <w:trHeight w:val="2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страны СН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/пар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</w:tr>
      <w:tr>
        <w:trPr>
          <w:trHeight w:val="2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 экспорте (за пределы СН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голова/пар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1.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формление и выдача ветеринарных сопроводительных документов  формы №  1, 2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 ветеринарный сопроводитель-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ый докуме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с 01.01.2016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 рамках госзадания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2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Идентификация подконтрольных товаров при перевозке их (товаров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в пределах района (города):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2.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Документарная оценка подконтрольных товаров при перевозке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х (товаров) в пределах района (гор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ар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2.2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теринарно-санитарные мероприятия, в том числе визуальная, органолептическая оценка подконтрольных товаров, перечисленных в приложении к приказу Минсельхоза РФ от 18.12.2015 № 648 «Об утверждении Перечня подконтрольных товаров, подлежащих сопровождению ветеринарными сопроводительными документами», при перевозке их (товаров) в пределах района (гор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50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00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т 100 кг </w:t>
            </w:r>
          </w:p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до 500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от 500 кг</w:t>
            </w:r>
          </w:p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до 1000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от 1000 кг</w:t>
            </w:r>
          </w:p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до 5,0 тон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от 5,0 тонн</w:t>
            </w:r>
          </w:p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до 10,0 тон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7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от 10,0 тонн</w:t>
            </w:r>
          </w:p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до 20,0 тон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более 20,0 тонн</w:t>
            </w:r>
          </w:p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за каждую тон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цистер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2.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етеринарно-санитарная оценка состояния сопровождаемых животных в пределах города (район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голова/пар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2.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формление и выдача ветеринарной справки формы № 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спра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с 01.01.2016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 рамках госзадания</w:t>
            </w:r>
          </w:p>
        </w:tc>
      </w:tr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3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Экспертиза (обследование) объектов на соответствие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х установленным ветеринарно-санитарным требованиям и нормам:</w:t>
            </w:r>
          </w:p>
        </w:tc>
      </w:tr>
      <w:tr>
        <w:trPr>
          <w:trHeight w:val="3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3.1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Мясоперерабатывающие; птицеперерабатывающие; рыбоперерабатывающие предприятия; предприятия по переработке и хранению кормов для животных, предприятия по хранению сырья животного проис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999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81</w:t>
            </w:r>
          </w:p>
        </w:tc>
      </w:tr>
      <w:tr>
        <w:trPr>
          <w:trHeight w:val="2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4999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07</w:t>
            </w:r>
          </w:p>
        </w:tc>
      </w:tr>
      <w:tr>
        <w:trPr>
          <w:trHeight w:val="2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5000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14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3.2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коперерабатывающие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4999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5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5000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12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.3.3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едприятия оптовой и розничной торгов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упермарке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88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руп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11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ред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08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лк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87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3.4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делы кормов для продуктивных и непродуктивных животных на предприятиях оптовой и розничной торгов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руп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5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ред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99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лк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87</w:t>
            </w:r>
          </w:p>
        </w:tc>
      </w:tr>
      <w:tr>
        <w:trPr>
          <w:trHeight w:val="28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3.5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приятия общественного питания, использующие сырые продукты животного проис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руп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5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ред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2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3.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орговые точки по продаже шашлычны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объе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17</w:t>
            </w:r>
          </w:p>
        </w:tc>
      </w:tr>
      <w:tr>
        <w:trPr>
          <w:trHeight w:val="3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3.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Кулинарии, кафе-шашлыч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объе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66</w:t>
            </w:r>
          </w:p>
        </w:tc>
      </w:tr>
      <w:tr>
        <w:trPr>
          <w:trHeight w:val="34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3.8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П по закупке и реализации продукции животного происхождения без хранения / прямые поста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 1,0 тон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65</w:t>
            </w:r>
          </w:p>
        </w:tc>
      </w:tr>
      <w:tr>
        <w:trPr>
          <w:trHeight w:val="3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от 1,0 тонны</w:t>
            </w:r>
          </w:p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до 5,0 тон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76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3.9</w:t>
            </w:r>
          </w:p>
        </w:tc>
        <w:tc>
          <w:tcPr>
            <w:tcW w:w="6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ИП по закупке и реализации продукции животного происхождения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 хранением / оптовые скла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5,0 тонн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56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круп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99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ред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54</w:t>
            </w:r>
          </w:p>
        </w:tc>
      </w:tr>
      <w:tr>
        <w:trPr>
          <w:trHeight w:val="4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3.1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Палатки, ларьки, киоски,  для реализации продуктов животно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об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67</w:t>
            </w:r>
          </w:p>
        </w:tc>
      </w:tr>
      <w:tr>
        <w:trPr>
          <w:trHeight w:val="40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3.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ъекты, осуществляющие: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ечение животных с выездом на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об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6</w:t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ечение животных в клин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об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32</w:t>
            </w:r>
          </w:p>
        </w:tc>
      </w:tr>
      <w:tr>
        <w:trPr>
          <w:trHeight w:val="29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изводство ветеринарных препар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об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83</w:t>
            </w:r>
          </w:p>
        </w:tc>
      </w:tr>
      <w:tr>
        <w:trPr>
          <w:trHeight w:val="40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ю ветеринарных препар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об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9</w:t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Работа (услуги) ветеринарного врача на территории Заказчика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том числе на выставках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сультации по вопросам ветеринарных требований к товарам, разъяснение действующих инструкций, указаний, правил для юрид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сультации по вопросам ветеринарных требований к товарам, разъяснение действующих инструкций, указаний, правил для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2</w:t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бор проб для дальнейшего исследования в т.ч. в ветеринарную лабораторию, лабораторию ВСЭ и т.п. с оформлением на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</w:t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зинф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кв. 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ратиз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кв. 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1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зинс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  <w:t>1 кв. 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4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Раздел </w:t>
            </w:r>
            <w:r>
              <w:rPr>
                <w:b/>
                <w:sz w:val="28"/>
                <w:szCs w:val="24"/>
                <w:lang w:val="en-US"/>
              </w:rPr>
              <w:t>V</w:t>
            </w:r>
            <w:r>
              <w:rPr>
                <w:b/>
                <w:sz w:val="28"/>
                <w:szCs w:val="24"/>
              </w:rPr>
              <w:t xml:space="preserve">.  Услуги по исследованиям,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 w:val="28"/>
                <w:szCs w:val="24"/>
              </w:rPr>
              <w:t>проводимым в ветеринарных лабораториях</w:t>
            </w:r>
          </w:p>
        </w:tc>
      </w:tr>
      <w:tr>
        <w:trPr>
          <w:trHeight w:val="418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ОЛОГИЧЕСКИЕ исследования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П 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П 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руцеллез РБ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руцеллез 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руцеллез РСК или Р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ибирская язва (кожсырь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  <w:szCs w:val="24"/>
              </w:rPr>
              <w:t>БАКТЕРИОЛОГИЧЕСКИЕ исследования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радз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изентерия ягнят, сви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локачественный от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1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фекционная энтеротоксе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1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мпилобактери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1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Колибактериоз - патматери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1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пытная гни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1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стери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1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кробактери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1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астереллез-пат.матери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1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севдомон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1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1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льмонелле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2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олбня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2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мкар (эмфизематозный карбунку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2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словная патогенная микрофл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2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олезни п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2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олезни ры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2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афилококк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</w:t>
            </w:r>
          </w:p>
        </w:tc>
      </w:tr>
      <w:tr>
        <w:trPr>
          <w:trHeight w:val="1013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ЛАБОРАТОРНЫЕ ИССЛЕДОВАНИЯ ВЕТЕРИНАРНО-САНИТАРНОЙ БЕЗОПАСНОСТИ ПИЩЕВЫХ ПРОДУКТОВ И СЫРЬЯ ЖИВОТНОГО ПРОИСХОЖДЕНИЯ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6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огические исследования мяса животных, птицы, мясных продуктов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ктериос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льмонелле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ишечная палоч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кковая микрофл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наэро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27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24"/>
              </w:rPr>
              <w:t>Биохимические исследования мяса животных, птицы, мясных продуктов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рганолептическое исследов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р</w:t>
            </w:r>
            <w:r>
              <w:rPr>
                <w:szCs w:val="18"/>
                <w:lang w:val="en-US"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пироксида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ба с сернокислой мед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ормолпро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кция на амми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ельминтозы, трихинеллез, финноз и прочие гельминто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28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24"/>
              </w:rPr>
              <w:t>Микробиологические исследования молока и молочных продуктов</w:t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ктериальное обсеменение, коли-ти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1 проба единицы 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емк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</w:tr>
      <w:tr>
        <w:trPr>
          <w:trHeight w:val="5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 показаниям:  качество пастер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1 проба единицы</w:t>
            </w:r>
          </w:p>
          <w:p>
            <w:pPr>
              <w:pStyle w:val="Normal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  <w:t>емк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  <w:szCs w:val="24"/>
              </w:rPr>
              <w:t>ХИМИКО-ТОКСИЛОГИЧЕСКИЕ И САНИТАРНО-МИКОЛОГИЧЕСКИЕ исследования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2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хлористого на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3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фосф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3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фтора и солей тяжелых металлов (за один элемен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3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нитр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3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нитри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3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синильной кисл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3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крыси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3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мочевины (карбами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3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кислот и щелоч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3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соланина в картофе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3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Определение содержания </w:t>
            </w:r>
            <w:r>
              <w:rPr>
                <w:szCs w:val="18"/>
                <w:lang w:val="en-US"/>
              </w:rPr>
              <w:t>PH</w:t>
            </w:r>
            <w:r>
              <w:rPr>
                <w:szCs w:val="18"/>
              </w:rPr>
              <w:t xml:space="preserve"> в кор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патогенных свойств гриб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икроспория, трихофития (стригущий лиша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головневых гриб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спорынь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ТМТ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олептические показатели кор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Определение токсичности биопробой на кролик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токсичности на белых мыш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вичное выделение микроскопических гриб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солей фосфора в патматери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аммиа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содержания сероводо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  <w:szCs w:val="24"/>
              </w:rPr>
              <w:t>САНИТАРНО-ЗООГИГИЕНИЧЕСКИЕ исследования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лизь препуциальная К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мывы со слизистой непродуктивных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3</w:t>
            </w:r>
          </w:p>
        </w:tc>
        <w:tc>
          <w:tcPr>
            <w:tcW w:w="3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следование молока коров на масти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ишечная палоч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афилокок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ептокок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окарди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, выделенных из молока с антибиоти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ис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мывы с яй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мывы с яйца по показаниям: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ктериальная обсемен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ишечная палоч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льмоне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</w:tr>
      <w:tr>
        <w:trPr>
          <w:trHeight w:val="27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следование кормов растительного проис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</w:t>
            </w:r>
          </w:p>
        </w:tc>
      </w:tr>
      <w:tr>
        <w:trPr>
          <w:trHeight w:val="40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следование кормов растительного происхождения по показаниям: бактериальное обсеменение, сальмонеллы, протей, кишечная палочка, анаэро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следование кормов животного проис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следование кормов животного происхождения по показаниям: бактериальное обсеменение, сальмонеллы, протей, кишечная палочка, анаэро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т:  контроль качества пастер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качества проведенной дезинф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пределение действующего начала в дезраствор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6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нитарная оценка технического оборудования, мясокомбината, убойных цехов, птицефабрик, МТ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6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анитарная оценка микроклимата помещений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бактериальное обсемен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  <w:szCs w:val="24"/>
              </w:rPr>
              <w:t>ВИРУСОЛОГИЧЕСКИЕ исследования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6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олезнь АУЭСКИ - патматери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6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ейкоз КРС Р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6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ейкоз КРС гемат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5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СТОЛОГИЧЕСКИЕ, ГЕМАТОЛОГИЧЕСКИЕ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  <w:szCs w:val="24"/>
              </w:rPr>
              <w:t>И ПАТОЛОГОАНАТОМИЧЕСКИЕ исследования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6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ематологическое ис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6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о же, подсчет лейкоци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6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ведение 1-ой лейкоцитарной форму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  <w:szCs w:val="24"/>
              </w:rPr>
              <w:t>БИОХИМИЧЕСКИЕ исследования</w:t>
            </w:r>
          </w:p>
        </w:tc>
      </w:tr>
      <w:tr>
        <w:trPr>
          <w:trHeight w:val="225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  <w:szCs w:val="24"/>
              </w:rPr>
              <w:t>А. Исследования крови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5.6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18"/>
              </w:rPr>
            </w:pPr>
            <w:r>
              <w:rPr>
                <w:szCs w:val="18"/>
              </w:rPr>
              <w:t>Определение содержания общего белка</w:t>
            </w:r>
          </w:p>
          <w:p>
            <w:pPr>
              <w:pStyle w:val="Normal"/>
              <w:spacing w:lineRule="atLeast" w:line="16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рефрактометрическое иссл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6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18"/>
              </w:rPr>
            </w:pPr>
            <w:r>
              <w:rPr>
                <w:szCs w:val="18"/>
              </w:rPr>
              <w:t>Определение содержания щелочного резер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7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18"/>
              </w:rPr>
            </w:pPr>
            <w:r>
              <w:rPr>
                <w:szCs w:val="18"/>
              </w:rPr>
              <w:t>Определение содержания каль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7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18"/>
              </w:rPr>
            </w:pPr>
            <w:r>
              <w:rPr>
                <w:szCs w:val="18"/>
              </w:rPr>
              <w:t>Определение содержания фосф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7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18"/>
              </w:rPr>
            </w:pPr>
            <w:r>
              <w:rPr>
                <w:szCs w:val="18"/>
              </w:rPr>
              <w:t>Определение содержания карот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73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18"/>
              </w:rPr>
            </w:pPr>
            <w:r>
              <w:rPr>
                <w:szCs w:val="18"/>
              </w:rPr>
              <w:t>Определение содержания белковых фра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74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18"/>
              </w:rPr>
            </w:pPr>
            <w:r>
              <w:rPr>
                <w:szCs w:val="18"/>
              </w:rPr>
              <w:t>Определение содержания витаминов А, 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75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18"/>
              </w:rPr>
            </w:pPr>
            <w:r>
              <w:rPr>
                <w:szCs w:val="18"/>
              </w:rPr>
              <w:t>Определение содержания гемоглоб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76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18"/>
              </w:rPr>
            </w:pPr>
            <w:r>
              <w:rPr>
                <w:szCs w:val="18"/>
              </w:rPr>
              <w:t>Определение содержания сах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77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Cs w:val="18"/>
              </w:rPr>
            </w:pPr>
            <w:r>
              <w:rPr>
                <w:szCs w:val="18"/>
              </w:rPr>
              <w:t>Определение содержания иммуноглобу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  <w:szCs w:val="24"/>
              </w:rPr>
              <w:t>Б. Исследования мочи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78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нализ мочи об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2</w:t>
            </w:r>
          </w:p>
        </w:tc>
      </w:tr>
      <w:tr>
        <w:trPr>
          <w:trHeight w:val="225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4"/>
                <w:szCs w:val="24"/>
              </w:rPr>
              <w:t>В. Исследования молока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79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следование на биохимические показатели: определение кетоновых тел, плотности, белка, кислотности, витамина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4</w:t>
            </w:r>
          </w:p>
        </w:tc>
      </w:tr>
      <w:tr>
        <w:trPr>
          <w:trHeight w:val="225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 w:val="24"/>
                <w:szCs w:val="24"/>
              </w:rPr>
              <w:t>Г. Исследования кормов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ена класс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илоса на органические кисл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25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ЛАБОРАТОРНЫЕ исследования ГЕЛЬМИНТОЗОВ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82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следование на копролог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б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РИМЕЧАНИЯ:</w:t>
      </w:r>
    </w:p>
    <w:p>
      <w:pPr>
        <w:pStyle w:val="ListParagraph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Отбор проб производится в соответствии с ветеринарным законодательством и ГОСТами.</w:t>
      </w:r>
    </w:p>
    <w:p>
      <w:pPr>
        <w:pStyle w:val="ListParagraph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Исследование продукции по показаниям производится в соответствии с законодательством.</w:t>
      </w:r>
    </w:p>
    <w:p>
      <w:pPr>
        <w:pStyle w:val="ListParagraph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Образцы продукции, отобранные для проведения ветеринарно-санитарной экспертизы, продавцу не возвращаютс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18"/>
        </w:rPr>
        <w:t>Оказание услуг, не предусмотренных прейскурантом, оплачивается по договорной цене.</w:t>
      </w:r>
    </w:p>
    <w:p>
      <w:pPr>
        <w:pStyle w:val="ListParagraph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В цену не входит стоимость расходных материалов и медикаментов. Их стоимость взимается отдельно.</w:t>
      </w:r>
    </w:p>
    <w:p>
      <w:pPr>
        <w:pStyle w:val="ListParagraph"/>
        <w:numPr>
          <w:ilvl w:val="0"/>
          <w:numId w:val="1"/>
        </w:numPr>
        <w:jc w:val="both"/>
        <w:rPr>
          <w:szCs w:val="18"/>
        </w:rPr>
      </w:pPr>
      <w:r>
        <w:rPr/>
        <w:t xml:space="preserve">Стоимость бланков ветеринарных сопроводительных документов и голографического знака взимается отдельно по цене закупки. </w:t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ListParagraph"/>
        <w:ind w:left="360" w:hanging="0"/>
        <w:jc w:val="center"/>
        <w:rPr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Постановление Правительства РФ от 6 августа 1998 г. N 898</w:t>
          <w:br/>
          <w:t>"Об утверждении Правил оказания платных ветеринарных услуг"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"О защите прав потребителей" (Собрание законодательства Российской Федерации, 1996, N 3, ст.140)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2"/>
          <w:szCs w:val="22"/>
        </w:rPr>
        <w:t xml:space="preserve">1. Утвердить прилагаемые </w:t>
      </w:r>
      <w:hyperlink w:anchor="sub_1000">
        <w:r>
          <w:rPr>
            <w:rStyle w:val="InternetLink"/>
            <w:rFonts w:cs="Arial" w:ascii="Arial" w:hAnsi="Arial"/>
            <w:sz w:val="22"/>
            <w:szCs w:val="22"/>
          </w:rPr>
          <w:t>Правила</w:t>
        </w:r>
      </w:hyperlink>
      <w:r>
        <w:rPr>
          <w:rFonts w:cs="Arial" w:ascii="Arial" w:hAnsi="Arial"/>
          <w:sz w:val="22"/>
          <w:szCs w:val="22"/>
        </w:rPr>
        <w:t xml:space="preserve"> оказания платных ветеринарных услуг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2"/>
          <w:szCs w:val="22"/>
        </w:rPr>
        <w:t xml:space="preserve">2. Признать утратившим силу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 xml:space="preserve"> Правительства Российской Федерации от 9 июля 1994 г. N 815 "Об утверждении Правил оказания ветеринарных услуг" (Собрание законодательства Российской Федерации, 1994, N 13, ст.1521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sub_2"/>
      <w:bookmarkStart w:id="4" w:name="sub_2"/>
      <w:bookmarkEnd w:id="4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16"/>
      </w:tblGrid>
      <w:tr>
        <w:trPr/>
        <w:tc>
          <w:tcPr>
            <w:tcW w:w="4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авитель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Кириенко</w:t>
            </w:r>
          </w:p>
        </w:tc>
      </w:tr>
    </w:tbl>
    <w:p>
      <w:pPr>
        <w:pStyle w:val="Normal"/>
        <w:spacing w:before="75" w:after="0"/>
        <w:jc w:val="both"/>
        <w:rPr>
          <w:rFonts w:ascii="Arial" w:hAnsi="Arial" w:cs="Arial"/>
          <w:i/>
          <w:i/>
          <w:iCs/>
          <w:sz w:val="22"/>
          <w:szCs w:val="22"/>
          <w:shd w:fill="F0F0F0" w:val="clear"/>
        </w:rPr>
      </w:pPr>
      <w:r>
        <w:rPr>
          <w:rFonts w:cs="Arial" w:ascii="Arial" w:hAnsi="Arial"/>
          <w:i/>
          <w:iCs/>
          <w:sz w:val="22"/>
          <w:szCs w:val="22"/>
          <w:shd w:fill="F0F0F0" w:val="clear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</w:t>
        <w:br/>
        <w:t>оказания платных ветеринарных услуг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постановлением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Правительства РФ от 6 августа 1998 г. N 898)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5" w:name="sub_1100"/>
      <w:r>
        <w:rPr>
          <w:rFonts w:cs="Arial" w:ascii="Arial" w:hAnsi="Arial"/>
          <w:b/>
          <w:bCs/>
          <w:sz w:val="22"/>
          <w:szCs w:val="22"/>
        </w:rPr>
        <w:t>I. Общие положения</w:t>
      </w:r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rFonts w:cs="Arial" w:ascii="Arial" w:hAnsi="Arial"/>
          <w:sz w:val="22"/>
          <w:szCs w:val="22"/>
        </w:rPr>
        <w:t xml:space="preserve">1. Настоящие Правила разработаны в соответствии с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"О защите прав потребителей" и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"О ветеринарии" и регулируют отношения, возникающие между потребителями и исполнителями при оказании платных ветеринарных услу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7" w:name="sub_1001"/>
      <w:bookmarkEnd w:id="7"/>
      <w:r>
        <w:rPr>
          <w:rFonts w:cs="Arial" w:ascii="Arial" w:hAnsi="Arial"/>
          <w:sz w:val="22"/>
          <w:szCs w:val="22"/>
        </w:rPr>
        <w:t>В настоящих Правилах применяются следующие основные понятия:</w:t>
      </w:r>
    </w:p>
    <w:p>
      <w:pPr>
        <w:pStyle w:val="Normal"/>
        <w:ind w:firstLine="720"/>
        <w:jc w:val="both"/>
        <w:rPr/>
      </w:pPr>
      <w:bookmarkStart w:id="8" w:name="sub_1003"/>
      <w:bookmarkEnd w:id="8"/>
      <w:r>
        <w:rPr>
          <w:rFonts w:cs="Arial" w:ascii="Arial" w:hAnsi="Arial"/>
          <w:b/>
          <w:bCs/>
          <w:sz w:val="22"/>
          <w:szCs w:val="22"/>
        </w:rPr>
        <w:t>"потребитель"</w:t>
      </w:r>
      <w:r>
        <w:rPr>
          <w:rFonts w:cs="Arial" w:ascii="Arial" w:hAnsi="Arial"/>
          <w:sz w:val="22"/>
          <w:szCs w:val="22"/>
        </w:rPr>
        <w:t xml:space="preserve"> - гражданин, имеющий намерение заказать либо заказывающий, приобретающий или использующий ветеринарные услуги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4"/>
      <w:bookmarkEnd w:id="9"/>
      <w:bookmarkEnd w:id="10"/>
      <w:r>
        <w:rPr>
          <w:rFonts w:cs="Arial" w:ascii="Arial" w:hAnsi="Arial"/>
          <w:b/>
          <w:bCs/>
          <w:sz w:val="22"/>
          <w:szCs w:val="22"/>
        </w:rPr>
        <w:t>"исполнитель"</w:t>
      </w:r>
      <w:r>
        <w:rPr>
          <w:rFonts w:cs="Arial" w:ascii="Arial" w:hAnsi="Arial"/>
          <w:sz w:val="22"/>
          <w:szCs w:val="22"/>
        </w:rPr>
        <w:t xml:space="preserve"> - организация независимо от ее организационно-правовой формы, а также индивидуальный предприниматель, оказывающие ветеринарные услуги потребителям по возмездному договор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11" w:name="sub_1004"/>
      <w:bookmarkStart w:id="12" w:name="sub_1120"/>
      <w:bookmarkEnd w:id="11"/>
      <w:bookmarkEnd w:id="12"/>
      <w:r>
        <w:rPr>
          <w:rFonts w:cs="Arial" w:ascii="Arial" w:hAnsi="Arial"/>
          <w:sz w:val="22"/>
          <w:szCs w:val="22"/>
        </w:rPr>
        <w:t>2. К платным ветеринарным услугам относятс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13" w:name="sub_1120"/>
      <w:bookmarkStart w:id="14" w:name="sub_1122"/>
      <w:bookmarkEnd w:id="13"/>
      <w:r>
        <w:rPr>
          <w:rFonts w:cs="Arial" w:ascii="Arial" w:hAnsi="Arial"/>
          <w:sz w:val="22"/>
          <w:szCs w:val="22"/>
        </w:rPr>
        <w:t>клинические, лечебно-профилактические, ветеринарно-санитарные, терапевтические, хирургические, акушерско-гинекологические, противоэпизоотические мероприятия, иммунизация (активная, пассивная), дезинфекция, дезинсекция, дератизация, дегельминтизация;</w:t>
      </w:r>
      <w:bookmarkEnd w:id="14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иды лабораторных исследований, проведение ветеринарно-санитарной экспертизы продовольственного сырья и пищевых продуктов животного происхождения, пищевых продуктов животного и растительного происхождения непромышленного изготовления, предназначенных для продажи на продовольственных рынках, а также некачественных и опасных в ветеринарном отношении пищевых продуктов животного происхожд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15" w:name="sub_1224"/>
      <w:bookmarkEnd w:id="15"/>
      <w:r>
        <w:rPr>
          <w:rFonts w:cs="Arial" w:ascii="Arial" w:hAnsi="Arial"/>
          <w:sz w:val="22"/>
          <w:szCs w:val="22"/>
        </w:rPr>
        <w:t>исследования и другие ветеринарные мероприятия, связанные с продажей племенных животных, с участием их в выставках и соревнованиях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16" w:name="sub_1224"/>
      <w:bookmarkStart w:id="17" w:name="sub_1124"/>
      <w:bookmarkEnd w:id="16"/>
      <w:bookmarkEnd w:id="17"/>
      <w:r>
        <w:rPr>
          <w:rFonts w:cs="Arial" w:ascii="Arial" w:hAnsi="Arial"/>
          <w:sz w:val="22"/>
          <w:szCs w:val="22"/>
        </w:rPr>
        <w:t>определение стельности и беременности всех видов животных, получение и трансплантация эмбрионов и другие мероприятия, связанные с размножением животных, птиц, рыб, пчел и их транспортиров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18" w:name="sub_1124"/>
      <w:bookmarkStart w:id="19" w:name="sub_1125"/>
      <w:bookmarkEnd w:id="18"/>
      <w:bookmarkEnd w:id="19"/>
      <w:r>
        <w:rPr>
          <w:rFonts w:cs="Arial" w:ascii="Arial" w:hAnsi="Arial"/>
          <w:sz w:val="22"/>
          <w:szCs w:val="22"/>
        </w:rPr>
        <w:t>оформление и выдача ветеринарных документов (ветеринарные проходные свидетельства, сертификаты, справки, паспорта, регистрационные удостоверения и др.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20" w:name="sub_1125"/>
      <w:bookmarkEnd w:id="20"/>
      <w:r>
        <w:rPr>
          <w:rFonts w:cs="Arial" w:ascii="Arial" w:hAnsi="Arial"/>
          <w:sz w:val="22"/>
          <w:szCs w:val="22"/>
        </w:rPr>
        <w:t>консультации (рекомендации, советы) по вопросам диагностики, лечения, профилактики болезней всех видов животных и технологии их содержания;</w:t>
      </w:r>
    </w:p>
    <w:p>
      <w:pPr>
        <w:pStyle w:val="Normal"/>
        <w:ind w:firstLine="720"/>
        <w:jc w:val="both"/>
        <w:rPr/>
      </w:pPr>
      <w:bookmarkStart w:id="21" w:name="sub_1228"/>
      <w:bookmarkEnd w:id="21"/>
      <w:r>
        <w:rPr>
          <w:rFonts w:cs="Arial" w:ascii="Arial" w:hAnsi="Arial"/>
          <w:sz w:val="22"/>
          <w:szCs w:val="22"/>
        </w:rPr>
        <w:t xml:space="preserve">абзац восьмой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исключен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22" w:name="sub_1228"/>
      <w:bookmarkStart w:id="23" w:name="sub_1128"/>
      <w:bookmarkEnd w:id="22"/>
      <w:bookmarkEnd w:id="23"/>
      <w:r>
        <w:rPr>
          <w:rFonts w:cs="Arial" w:ascii="Arial" w:hAnsi="Arial"/>
          <w:sz w:val="22"/>
          <w:szCs w:val="22"/>
        </w:rPr>
        <w:t>кремация, эвтаназия и другие ветеринарные услуг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24" w:name="sub_1128"/>
      <w:bookmarkStart w:id="25" w:name="sub_1130"/>
      <w:bookmarkEnd w:id="24"/>
      <w:r>
        <w:rPr>
          <w:rFonts w:cs="Arial" w:ascii="Arial" w:hAnsi="Arial"/>
          <w:sz w:val="22"/>
          <w:szCs w:val="22"/>
        </w:rPr>
        <w:t>3. Действие настоящих Правил не распространяется на проведение лечебно-профилактических мероприятий при профилактике, диагностике и ликвидации болезней, особо опасных для человека и животных, а также при осуществлении государственного ветеринарного надзора.</w:t>
      </w:r>
      <w:bookmarkEnd w:id="25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26" w:name="sub_1200"/>
      <w:r>
        <w:rPr>
          <w:rFonts w:cs="Arial" w:ascii="Arial" w:hAnsi="Arial"/>
          <w:b/>
          <w:bCs/>
          <w:sz w:val="22"/>
          <w:szCs w:val="22"/>
        </w:rPr>
        <w:t>II. Информация о платных ветеринарных услугах, порядок заполнения договоров и оплаты услуг</w:t>
      </w:r>
      <w:bookmarkEnd w:id="26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27" w:name="sub_1240"/>
      <w:bookmarkEnd w:id="27"/>
      <w:r>
        <w:rPr>
          <w:rFonts w:cs="Arial" w:ascii="Arial" w:hAnsi="Arial"/>
          <w:sz w:val="22"/>
          <w:szCs w:val="22"/>
        </w:rPr>
        <w:t>4. Исполнитель обязан довести до сведения потребителя фирменное наименование (наименование) организации, место ее нахождения (юридический адрес) и режим работы. Исполнитель размещает указанную информацию на вывеск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28" w:name="sub_1240"/>
      <w:bookmarkStart w:id="29" w:name="sub_1250"/>
      <w:bookmarkEnd w:id="28"/>
      <w:bookmarkEnd w:id="29"/>
      <w:r>
        <w:rPr>
          <w:rFonts w:cs="Arial" w:ascii="Arial" w:hAnsi="Arial"/>
          <w:sz w:val="22"/>
          <w:szCs w:val="22"/>
        </w:rPr>
        <w:t>5. Исполнитель - индивидуальный предприниматель должен представить потребителю информацию о государственной регистрации и наименовании зарегистрировавшего его орга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30" w:name="sub_1250"/>
      <w:bookmarkStart w:id="31" w:name="sub_1260"/>
      <w:bookmarkEnd w:id="30"/>
      <w:bookmarkEnd w:id="31"/>
      <w:r>
        <w:rPr>
          <w:rFonts w:cs="Arial" w:ascii="Arial" w:hAnsi="Arial"/>
          <w:sz w:val="22"/>
          <w:szCs w:val="22"/>
        </w:rPr>
        <w:t>6. Исполнитель обязан предоставлять потребителю информацию в наглядной и доступной форме об оказываемых ветеринарных услугах (выполняемых работах). Эта информация должна находиться в удобном для обозрения месте и в обязательном порядке содержать:</w:t>
      </w:r>
    </w:p>
    <w:p>
      <w:pPr>
        <w:pStyle w:val="Normal"/>
        <w:ind w:firstLine="720"/>
        <w:jc w:val="both"/>
        <w:rPr/>
      </w:pPr>
      <w:hyperlink r:id="rId8">
        <w:bookmarkStart w:id="32" w:name="sub_1260"/>
        <w:bookmarkEnd w:id="32"/>
        <w:r>
          <w:rPr>
            <w:rStyle w:val="InternetLink"/>
            <w:rFonts w:cs="Arial" w:ascii="Arial" w:hAnsi="Arial"/>
            <w:sz w:val="22"/>
            <w:szCs w:val="22"/>
          </w:rPr>
          <w:t>перечень</w:t>
        </w:r>
      </w:hyperlink>
      <w:r>
        <w:rPr>
          <w:rFonts w:cs="Arial" w:ascii="Arial" w:hAnsi="Arial"/>
          <w:sz w:val="22"/>
          <w:szCs w:val="22"/>
        </w:rPr>
        <w:t xml:space="preserve"> основных видов платных ветеринарных услуг (работ) и формы их предоставл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33" w:name="sub_1263"/>
      <w:bookmarkEnd w:id="33"/>
      <w:r>
        <w:rPr>
          <w:rFonts w:cs="Arial" w:ascii="Arial" w:hAnsi="Arial"/>
          <w:sz w:val="22"/>
          <w:szCs w:val="22"/>
        </w:rPr>
        <w:t>прейскуранты на ветеринарные услуги;</w:t>
      </w:r>
    </w:p>
    <w:p>
      <w:pPr>
        <w:pStyle w:val="Normal"/>
        <w:ind w:firstLine="720"/>
        <w:jc w:val="both"/>
        <w:rPr/>
      </w:pPr>
      <w:bookmarkStart w:id="34" w:name="sub_1263"/>
      <w:bookmarkStart w:id="35" w:name="sub_1264"/>
      <w:bookmarkEnd w:id="34"/>
      <w:bookmarkEnd w:id="35"/>
      <w:r>
        <w:rPr>
          <w:rFonts w:cs="Arial" w:ascii="Arial" w:hAnsi="Arial"/>
          <w:sz w:val="22"/>
          <w:szCs w:val="22"/>
        </w:rPr>
        <w:t xml:space="preserve">абзац четвертый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утратил силу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36" w:name="sub_1264"/>
      <w:bookmarkStart w:id="37" w:name="sub_1265"/>
      <w:bookmarkEnd w:id="36"/>
      <w:bookmarkEnd w:id="37"/>
      <w:r>
        <w:rPr>
          <w:rFonts w:cs="Arial" w:ascii="Arial" w:hAnsi="Arial"/>
          <w:sz w:val="22"/>
          <w:szCs w:val="22"/>
        </w:rPr>
        <w:t>образцы препаратов, лекарственных средств и др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38" w:name="sub_1265"/>
      <w:bookmarkEnd w:id="38"/>
      <w:r>
        <w:rPr>
          <w:rFonts w:cs="Arial" w:ascii="Arial" w:hAnsi="Arial"/>
          <w:sz w:val="22"/>
          <w:szCs w:val="22"/>
        </w:rPr>
        <w:t>средства ветеринарного назначения, применяемые при оказании платных ветеринарных услуг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цы типовых договоров, квитанций, жетонов, расписок, талонов и других документов, удостоверяющих исполнение и оплату услуг (работ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льготах, предусмотренных для отдельных категорий потребителей (инвалидов, участников Великой Отечественной войны и т.д.)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ые документы по вопросам ветеринарного обслуживания животных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б органе по защите прав потребителе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местонахождении (юридический адрес) исполнителя и местонахождении организации, уполномоченной на принятие претензий от потребителе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е на конкретное лицо, которое будет оказывать ветеринарную услугу, и информацию о нем, если это имеет значение исходя из характера ветеринарной услуги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39" w:name="sub_1300"/>
      <w:r>
        <w:rPr>
          <w:rFonts w:cs="Arial" w:ascii="Arial" w:hAnsi="Arial"/>
          <w:b/>
          <w:bCs/>
          <w:sz w:val="22"/>
          <w:szCs w:val="22"/>
        </w:rPr>
        <w:t>III. Порядок предоставления платных ветеринарных услуг</w:t>
      </w:r>
      <w:bookmarkEnd w:id="39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40" w:name="sub_10"/>
      <w:bookmarkEnd w:id="40"/>
      <w:r>
        <w:rPr>
          <w:rFonts w:cs="Arial" w:ascii="Arial" w:hAnsi="Arial"/>
          <w:sz w:val="22"/>
          <w:szCs w:val="22"/>
        </w:rPr>
        <w:t>7. Исполнитель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41" w:name="sub_10"/>
      <w:bookmarkEnd w:id="41"/>
      <w:r>
        <w:rPr>
          <w:rFonts w:cs="Arial" w:ascii="Arial" w:hAnsi="Arial"/>
          <w:sz w:val="22"/>
          <w:szCs w:val="22"/>
        </w:rPr>
        <w:t>обеспечивает применение лекарственных средств и методов, исключающих отрицательное влияние на животных при диагностике, лечении и профилактике, высокоэффективных ветеринарных препаратов и методов ветеринарного воздейств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ует безопасность ветеринарных мероприятий для здоровья и продуктивности животных, жизни и здоровья потребителя, а также окружающей сред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42" w:name="sub_20"/>
      <w:bookmarkEnd w:id="42"/>
      <w:r>
        <w:rPr>
          <w:rFonts w:cs="Arial" w:ascii="Arial" w:hAnsi="Arial"/>
          <w:sz w:val="22"/>
          <w:szCs w:val="22"/>
        </w:rPr>
        <w:t>8. Потребитель обязан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43" w:name="sub_20"/>
      <w:bookmarkEnd w:id="43"/>
      <w:r>
        <w:rPr>
          <w:rFonts w:cs="Arial" w:ascii="Arial" w:hAnsi="Arial"/>
          <w:sz w:val="22"/>
          <w:szCs w:val="22"/>
        </w:rPr>
        <w:t>предоставлять исполнителю по его требованию животных для осмотра, немедленно сообщать о всех случаях, связанных с внезапным падежом или одновременным массовым заболеванием животных, или об их необычном поведени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ть меры по изоляции животных, подозреваемых в заболевании, до прибытия исполнител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ь реализацию мяса, молока, мясных и молочных продуктов, яиц и иных продуктов животноводства строго после проведения ветеринарно-санитарной экспертизы и получения заключения исполнителя о пригодности их к использованию для пищевых целе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лять трупы павших животных, а также продукты подворного убоя домашнего скота и птицы, непригодные в пищу человека и животных (конфискаты), на ветеринарно-санитарные утилизационные заводы или скотомогильники для уничтож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вать соответствующее содержание и кормление животных согласно зоогигиеническим требованиям, а также проведение обязательных лечебно-профилактических мероприятий в сроки, определенные инструкциями, наставлениями, рекомендациями по содержанию животных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4" w:name="sub_1400"/>
      <w:bookmarkStart w:id="45" w:name="sub_1400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46" w:name="sub_1400"/>
      <w:r>
        <w:rPr>
          <w:rFonts w:cs="Arial" w:ascii="Arial" w:hAnsi="Arial"/>
          <w:b/>
          <w:bCs/>
          <w:sz w:val="22"/>
          <w:szCs w:val="22"/>
        </w:rPr>
        <w:t>IV. Прием и оформление заказов на платные ветеринарные услуги</w:t>
        <w:br/>
        <w:t>(работы)</w:t>
      </w:r>
      <w:bookmarkEnd w:id="46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47" w:name="sub_3"/>
      <w:bookmarkEnd w:id="47"/>
      <w:r>
        <w:rPr>
          <w:rFonts w:cs="Arial" w:ascii="Arial" w:hAnsi="Arial"/>
          <w:sz w:val="22"/>
          <w:szCs w:val="22"/>
        </w:rPr>
        <w:t>9. Исполнитель принимает заказы на платные ветеринарные услуги (работы), соответствующие профилю его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48" w:name="sub_3"/>
      <w:bookmarkStart w:id="49" w:name="sub_1010"/>
      <w:bookmarkEnd w:id="48"/>
      <w:bookmarkEnd w:id="49"/>
      <w:r>
        <w:rPr>
          <w:rFonts w:cs="Arial" w:ascii="Arial" w:hAnsi="Arial"/>
          <w:sz w:val="22"/>
          <w:szCs w:val="22"/>
        </w:rPr>
        <w:t>10. Платные ветеринарные услуги оказываются исполнителем на основе заключения договора, оформления абонементного обслуживания или выдачи жетона, талона, кассового чека, квитанции или других документов установленного образ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50" w:name="sub_1010"/>
      <w:bookmarkStart w:id="51" w:name="sub_1411"/>
      <w:bookmarkEnd w:id="50"/>
      <w:bookmarkEnd w:id="51"/>
      <w:r>
        <w:rPr>
          <w:rFonts w:cs="Arial" w:ascii="Arial" w:hAnsi="Arial"/>
          <w:sz w:val="22"/>
          <w:szCs w:val="22"/>
        </w:rPr>
        <w:t>11. Исполнитель обязан своевременно информировать потребителя о том, что соблюдение указаний потребителя и иные обстоятельства, зависящие от потребителя, могут снизить качество оказываемой ветеринарной услуги или повлечь за собой невозможность ее завершения в сро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52" w:name="sub_1411"/>
      <w:bookmarkStart w:id="53" w:name="sub_1412"/>
      <w:bookmarkEnd w:id="52"/>
      <w:bookmarkEnd w:id="53"/>
      <w:r>
        <w:rPr>
          <w:rFonts w:cs="Arial" w:ascii="Arial" w:hAnsi="Arial"/>
          <w:sz w:val="22"/>
          <w:szCs w:val="22"/>
        </w:rPr>
        <w:t>12. Если потребитель, несмотря на своевременное и обоснованное информирование исполнителем, в разумный срок не заменит непригодный или недоброкачественный материал, не изменит указаний о способе оказания ветеринарной услуги либо не устранит иных обстоятельств, которые могут снизить качество оказываемой услуги, исполнитель вправе расторгнуть договор о выполнении работы (оказании услуги) и потребовать полного возмещения убытков.</w:t>
      </w:r>
    </w:p>
    <w:p>
      <w:pPr>
        <w:pStyle w:val="Normal"/>
        <w:ind w:firstLine="720"/>
        <w:jc w:val="both"/>
        <w:rPr/>
      </w:pPr>
      <w:bookmarkStart w:id="54" w:name="sub_1412"/>
      <w:bookmarkStart w:id="55" w:name="sub_1413"/>
      <w:bookmarkEnd w:id="54"/>
      <w:r>
        <w:rPr>
          <w:rFonts w:cs="Arial" w:ascii="Arial" w:hAnsi="Arial"/>
          <w:sz w:val="22"/>
          <w:szCs w:val="22"/>
        </w:rPr>
        <w:t xml:space="preserve">13.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Утратил силу</w:t>
        </w:r>
      </w:hyperlink>
      <w:bookmarkEnd w:id="5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bookmarkStart w:id="56" w:name="sub_1500"/>
      <w:r>
        <w:rPr>
          <w:rFonts w:cs="Arial" w:ascii="Arial" w:hAnsi="Arial"/>
          <w:b/>
          <w:bCs/>
          <w:sz w:val="22"/>
          <w:szCs w:val="22"/>
        </w:rPr>
        <w:t>V. Порядок и формы оплаты услуг (работ)</w:t>
      </w:r>
      <w:bookmarkEnd w:id="56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57" w:name="sub_1514"/>
      <w:bookmarkEnd w:id="57"/>
      <w:r>
        <w:rPr>
          <w:rFonts w:cs="Arial" w:ascii="Arial" w:hAnsi="Arial"/>
          <w:sz w:val="22"/>
          <w:szCs w:val="22"/>
        </w:rPr>
        <w:t>14. Формы оплаты оказываемой услуги определяются по соглашению между потребителем и исполнителе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58" w:name="sub_1514"/>
      <w:bookmarkStart w:id="59" w:name="sub_1515"/>
      <w:bookmarkEnd w:id="58"/>
      <w:bookmarkEnd w:id="59"/>
      <w:r>
        <w:rPr>
          <w:rFonts w:cs="Arial" w:ascii="Arial" w:hAnsi="Arial"/>
          <w:sz w:val="22"/>
          <w:szCs w:val="22"/>
        </w:rPr>
        <w:t>15. На оказание ветеринарных услуг, предусмотренных договором об оказании услуг, может быть составлена твердая или приблизительная сме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bookmarkStart w:id="60" w:name="sub_1515"/>
      <w:bookmarkEnd w:id="60"/>
      <w:r>
        <w:rPr>
          <w:rFonts w:cs="Arial" w:ascii="Arial" w:hAnsi="Arial"/>
          <w:sz w:val="22"/>
          <w:szCs w:val="22"/>
        </w:rPr>
        <w:t>Составление такой сметы по требованию потребителя или исполнителя обязательн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не вправе требовать увеличения твердой сметы, а потребитель - ее уменьшения, в том числе в случае, когда в момент заключения договора исключалась возможность предусмотреть полный объем подлежащих оказанию ветеринарных услуг или необходимых для этого расход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имеет право требовать увеличения твердой сметы при существенном возрастании стоимости материалов и оборудования, предоставляемых исполнителем, а также оказываемых ему третьими лицами услуг, которые нельзя было предусмотреть при заключении договора. При отказе потребителя выполнить это требование исполнитель вправе расторгнуть договор в судеб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ри оказании платной ветеринарной услуги возникла необходимость оказания дополнительных ветеринарных услуг и существенного превышения по этой причине приблизительной сметы, исполнитель обязан своевременно предупредить об этом потребител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отребитель не дал согласие на превышение приблизительной сметы, он вправе отказаться от исполнения договора. В этом случае исполнитель может требовать от потребителя уплаты цены за оказанную ветеринарную услуг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, своевременно не предупредивший потребителя о необходимости превышения приблизительной сметы, обязан исполнить договор, сохраняя право на оплату ветеринарной услуги в пределах приблизительной сметы.</w:t>
      </w:r>
    </w:p>
    <w:p>
      <w:pPr>
        <w:pStyle w:val="Normal"/>
        <w:ind w:firstLine="720"/>
        <w:jc w:val="both"/>
        <w:rPr/>
      </w:pPr>
      <w:bookmarkStart w:id="61" w:name="sub_4"/>
      <w:bookmarkEnd w:id="61"/>
      <w:r>
        <w:rPr>
          <w:rFonts w:cs="Arial" w:ascii="Arial" w:hAnsi="Arial"/>
          <w:sz w:val="22"/>
          <w:szCs w:val="22"/>
        </w:rPr>
        <w:t xml:space="preserve">16. За несоблюдение или нарушение настоящих Правил, а также законов Российской Федерации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"О защите прав потребителей"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"О ветеринарии"</w:t>
        </w:r>
      </w:hyperlink>
      <w:r>
        <w:rPr>
          <w:rFonts w:cs="Arial" w:ascii="Arial" w:hAnsi="Arial"/>
          <w:sz w:val="22"/>
          <w:szCs w:val="22"/>
        </w:rPr>
        <w:t xml:space="preserve"> или иных нормативных правовых актов Российской Федерации исполнитель и потребитель несут ответственность, установленную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2" w:name="sub_4"/>
      <w:bookmarkStart w:id="63" w:name="sub_4"/>
      <w:bookmarkEnd w:id="6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Cs w:val="21"/>
        </w:rPr>
      </w:pPr>
      <w:hyperlink r:id="rId13">
        <w:r>
          <w:rPr>
            <w:rStyle w:val="InternetLink"/>
            <w:rFonts w:cs="Arial" w:ascii="Arial" w:hAnsi="Arial"/>
            <w:b/>
            <w:bCs/>
            <w:szCs w:val="21"/>
          </w:rPr>
          <w:t>Перечень платных и бесплатных услуг, оказываемых бюджетными организациями и учреждениями государственной ветеринарной службы Министерства сельского хозяйства Российской Федерации</w:t>
          <w:br/>
          <w:t>(утв. Минсельхозом РФ 20 января 1992 г. N 2-27-145)</w:t>
        </w:r>
      </w:hyperlink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 Ветеринарные услуги, выполняемые за счет средств бюджета (вакцинация, диагностика, лечение) при особо опасных заболеваниях животных, птиц, рыб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64" w:name="sub_11"/>
      <w:bookmarkEnd w:id="64"/>
      <w:r>
        <w:rPr>
          <w:rFonts w:cs="Arial" w:ascii="Arial" w:hAnsi="Arial"/>
          <w:szCs w:val="21"/>
        </w:rPr>
        <w:t>1.1. Болезни, общие нескольким видам животных: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65" w:name="sub_11"/>
      <w:bookmarkEnd w:id="65"/>
      <w:r>
        <w:rPr>
          <w:rFonts w:cs="Arial" w:ascii="Arial" w:hAnsi="Arial"/>
          <w:szCs w:val="21"/>
        </w:rPr>
        <w:t>ящур (все типы вирусов), сибирская язва (кроме асколизации кожевенного сырья), бешенство, туберкулез и бруцеллез (планово-профилактические исследования), везикулярный стоматит, Ку-лихорадка, трихинеллез, лептоспироз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66" w:name="sub_12"/>
      <w:bookmarkEnd w:id="66"/>
      <w:r>
        <w:rPr>
          <w:rFonts w:cs="Arial" w:ascii="Arial" w:hAnsi="Arial"/>
          <w:szCs w:val="21"/>
        </w:rPr>
        <w:t>1.2. Болезни крупного рогатого скота: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67" w:name="sub_12"/>
      <w:bookmarkEnd w:id="67"/>
      <w:r>
        <w:rPr>
          <w:rFonts w:cs="Arial" w:ascii="Arial" w:hAnsi="Arial"/>
          <w:szCs w:val="21"/>
        </w:rPr>
        <w:t>чума, контагиозная плевропневмония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68" w:name="sub_13"/>
      <w:bookmarkEnd w:id="68"/>
      <w:r>
        <w:rPr>
          <w:rFonts w:cs="Arial" w:ascii="Arial" w:hAnsi="Arial"/>
          <w:szCs w:val="21"/>
        </w:rPr>
        <w:t>1.3. Болезни верблюдов: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69" w:name="sub_13"/>
      <w:bookmarkEnd w:id="69"/>
      <w:r>
        <w:rPr>
          <w:rFonts w:cs="Arial" w:ascii="Arial" w:hAnsi="Arial"/>
          <w:szCs w:val="21"/>
        </w:rPr>
        <w:t>чума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70" w:name="sub_14"/>
      <w:bookmarkEnd w:id="70"/>
      <w:r>
        <w:rPr>
          <w:rFonts w:cs="Arial" w:ascii="Arial" w:hAnsi="Arial"/>
          <w:szCs w:val="21"/>
        </w:rPr>
        <w:t>1.4. Болезни мелкого рогатого скота: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71" w:name="sub_14"/>
      <w:bookmarkEnd w:id="71"/>
      <w:r>
        <w:rPr>
          <w:rFonts w:cs="Arial" w:ascii="Arial" w:hAnsi="Arial"/>
          <w:szCs w:val="21"/>
        </w:rPr>
        <w:t>оспа, инфекционный артрит, чума, скрепи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72" w:name="sub_15"/>
      <w:bookmarkEnd w:id="72"/>
      <w:r>
        <w:rPr>
          <w:rFonts w:cs="Arial" w:ascii="Arial" w:hAnsi="Arial"/>
          <w:szCs w:val="21"/>
        </w:rPr>
        <w:t>1.5. Болезни свиней: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73" w:name="sub_15"/>
      <w:bookmarkEnd w:id="73"/>
      <w:r>
        <w:rPr>
          <w:rFonts w:cs="Arial" w:ascii="Arial" w:hAnsi="Arial"/>
          <w:szCs w:val="21"/>
        </w:rPr>
        <w:t>африканская чума, классическая чума, везикулярная болезнь, болезнь Тешена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74" w:name="sub_16"/>
      <w:bookmarkEnd w:id="74"/>
      <w:r>
        <w:rPr>
          <w:rFonts w:cs="Arial" w:ascii="Arial" w:hAnsi="Arial"/>
          <w:szCs w:val="21"/>
        </w:rPr>
        <w:t>1.6. Болезни лошадей: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75" w:name="sub_16"/>
      <w:bookmarkEnd w:id="75"/>
      <w:r>
        <w:rPr>
          <w:rFonts w:cs="Arial" w:ascii="Arial" w:hAnsi="Arial"/>
          <w:szCs w:val="21"/>
        </w:rPr>
        <w:t>африканская чума, контагиозный метрит, энцефаломиелиты, сап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76" w:name="sub_17"/>
      <w:bookmarkEnd w:id="76"/>
      <w:r>
        <w:rPr>
          <w:rFonts w:cs="Arial" w:ascii="Arial" w:hAnsi="Arial"/>
          <w:szCs w:val="21"/>
        </w:rPr>
        <w:t>1.7. Болезни птиц: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77" w:name="sub_17"/>
      <w:bookmarkEnd w:id="77"/>
      <w:r>
        <w:rPr>
          <w:rFonts w:cs="Arial" w:ascii="Arial" w:hAnsi="Arial"/>
          <w:szCs w:val="21"/>
        </w:rPr>
        <w:t>грипп, пситакоз (орнитоз), болезнь Ньюкасла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78" w:name="sub_18"/>
      <w:bookmarkEnd w:id="78"/>
      <w:r>
        <w:rPr>
          <w:rFonts w:cs="Arial" w:ascii="Arial" w:hAnsi="Arial"/>
          <w:szCs w:val="21"/>
        </w:rPr>
        <w:t>1.8. Болезни пушных зверей и кроликов: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79" w:name="sub_18"/>
      <w:bookmarkEnd w:id="79"/>
      <w:r>
        <w:rPr>
          <w:rFonts w:cs="Arial" w:ascii="Arial" w:hAnsi="Arial"/>
          <w:szCs w:val="21"/>
        </w:rPr>
        <w:t>туляремия, энцефалопатия норок, вирусная геморрагическая болезнь кроликов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80" w:name="sub_19"/>
      <w:bookmarkEnd w:id="80"/>
      <w:r>
        <w:rPr>
          <w:rFonts w:cs="Arial" w:ascii="Arial" w:hAnsi="Arial"/>
          <w:szCs w:val="21"/>
        </w:rPr>
        <w:t>1.9. Болезни рыб: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81" w:name="sub_19"/>
      <w:bookmarkEnd w:id="81"/>
      <w:r>
        <w:rPr>
          <w:rFonts w:cs="Arial" w:ascii="Arial" w:hAnsi="Arial"/>
          <w:szCs w:val="21"/>
        </w:rPr>
        <w:t>геморрагическая септицемия карпов, фурункулез лососевых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1"/>
        </w:rPr>
        <w:t>Примечание.</w:t>
      </w:r>
      <w:r>
        <w:rPr>
          <w:rFonts w:cs="Arial" w:ascii="Arial" w:hAnsi="Arial"/>
          <w:szCs w:val="21"/>
        </w:rPr>
        <w:t xml:space="preserve"> В случаях возникновения инфекционных заболеваний, не указанных в </w:t>
      </w:r>
      <w:hyperlink w:anchor="sub_1">
        <w:r>
          <w:rPr>
            <w:rStyle w:val="InternetLink"/>
            <w:rFonts w:cs="Arial" w:ascii="Arial" w:hAnsi="Arial"/>
            <w:szCs w:val="21"/>
          </w:rPr>
          <w:t>разделе 1</w:t>
        </w:r>
      </w:hyperlink>
      <w:r>
        <w:rPr>
          <w:rFonts w:cs="Arial" w:ascii="Arial" w:hAnsi="Arial"/>
          <w:szCs w:val="21"/>
        </w:rPr>
        <w:t xml:space="preserve"> и ранее не регистрируемых на территории республики, весь комплекс ветеринарных мероприятий производится за счет средств бюджета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 Платные ветеринарные услуги, оказываемые продуктивным и непродуктивным животным в хозяйствах и предприятиях независимо от подчиненности и форм собственности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82" w:name="sub_21"/>
      <w:bookmarkEnd w:id="82"/>
      <w:r>
        <w:rPr>
          <w:rFonts w:cs="Arial" w:ascii="Arial" w:hAnsi="Arial"/>
          <w:szCs w:val="21"/>
        </w:rPr>
        <w:t>2.1. Клинические, лечебно-профилактические и ветеринарно-санитарные мероприятия:</w:t>
      </w:r>
    </w:p>
    <w:p>
      <w:pPr>
        <w:pStyle w:val="Normal"/>
        <w:ind w:firstLine="720"/>
        <w:jc w:val="both"/>
        <w:rPr/>
      </w:pPr>
      <w:bookmarkStart w:id="83" w:name="sub_21"/>
      <w:bookmarkEnd w:id="83"/>
      <w:r>
        <w:rPr>
          <w:rFonts w:cs="Arial" w:ascii="Arial" w:hAnsi="Arial"/>
          <w:szCs w:val="21"/>
        </w:rPr>
        <w:t xml:space="preserve">терапевтические, хирургические, акушерско-гинекологические, противоэпизоотические и иммунизация (кроме заболеваний, определенных в </w:t>
      </w:r>
      <w:hyperlink w:anchor="sub_1">
        <w:r>
          <w:rPr>
            <w:rStyle w:val="InternetLink"/>
            <w:rFonts w:cs="Arial" w:ascii="Arial" w:hAnsi="Arial"/>
            <w:szCs w:val="21"/>
          </w:rPr>
          <w:t>разделе I</w:t>
        </w:r>
      </w:hyperlink>
      <w:r>
        <w:rPr>
          <w:rFonts w:cs="Arial" w:ascii="Arial" w:hAnsi="Arial"/>
          <w:szCs w:val="21"/>
        </w:rPr>
        <w:t>), санитарно-гигиенические, дезинсекция, дезинфекция, дератизация, дегельминтизация.</w:t>
      </w:r>
    </w:p>
    <w:p>
      <w:pPr>
        <w:pStyle w:val="Normal"/>
        <w:ind w:firstLine="720"/>
        <w:jc w:val="both"/>
        <w:rPr/>
      </w:pPr>
      <w:bookmarkStart w:id="84" w:name="sub_22"/>
      <w:bookmarkEnd w:id="84"/>
      <w:r>
        <w:rPr>
          <w:rFonts w:cs="Arial" w:ascii="Arial" w:hAnsi="Arial"/>
          <w:szCs w:val="21"/>
        </w:rPr>
        <w:t xml:space="preserve">2.2. Все виды лабораторных исследований (кроме исследований на болезни, определенные в </w:t>
      </w:r>
      <w:hyperlink w:anchor="sub_1">
        <w:r>
          <w:rPr>
            <w:rStyle w:val="InternetLink"/>
            <w:rFonts w:cs="Arial" w:ascii="Arial" w:hAnsi="Arial"/>
            <w:szCs w:val="21"/>
          </w:rPr>
          <w:t>разделе 1</w:t>
        </w:r>
      </w:hyperlink>
      <w:r>
        <w:rPr>
          <w:rFonts w:cs="Arial" w:ascii="Arial" w:hAnsi="Arial"/>
          <w:szCs w:val="21"/>
        </w:rPr>
        <w:t>, исследований для установления роли объектов, подконтрольных госветнадзору, в возникновении заболеваний людей и плановых радиологических исследований из контрольных пунктов)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85" w:name="sub_22"/>
      <w:bookmarkStart w:id="86" w:name="sub_23"/>
      <w:bookmarkEnd w:id="85"/>
      <w:bookmarkEnd w:id="86"/>
      <w:r>
        <w:rPr>
          <w:rFonts w:cs="Arial" w:ascii="Arial" w:hAnsi="Arial"/>
          <w:szCs w:val="21"/>
        </w:rPr>
        <w:t>2.3. Ветеринарно-санитарная экспертиза пищевых продуктов, реализуемых на рынках, ярмарках и в других местах торговли (кроме исследования мяса на трихинеллез).</w:t>
      </w:r>
    </w:p>
    <w:p>
      <w:pPr>
        <w:pStyle w:val="Normal"/>
        <w:ind w:firstLine="720"/>
        <w:jc w:val="both"/>
        <w:rPr/>
      </w:pPr>
      <w:bookmarkStart w:id="87" w:name="sub_23"/>
      <w:bookmarkStart w:id="88" w:name="sub_24"/>
      <w:bookmarkEnd w:id="87"/>
      <w:bookmarkEnd w:id="88"/>
      <w:r>
        <w:rPr>
          <w:rFonts w:cs="Arial" w:ascii="Arial" w:hAnsi="Arial"/>
          <w:szCs w:val="21"/>
        </w:rPr>
        <w:t xml:space="preserve">2.4. Исследования и другие ветеринарные мероприятия, связанные с поставками на племпродажу, выставки, соревнования, экспорт и другие коммерческие цели (включая заболевания по </w:t>
      </w:r>
      <w:hyperlink w:anchor="sub_1">
        <w:r>
          <w:rPr>
            <w:rStyle w:val="InternetLink"/>
            <w:rFonts w:cs="Arial" w:ascii="Arial" w:hAnsi="Arial"/>
            <w:szCs w:val="21"/>
          </w:rPr>
          <w:t>разделу 1</w:t>
        </w:r>
      </w:hyperlink>
      <w:r>
        <w:rPr>
          <w:rFonts w:cs="Arial" w:ascii="Arial" w:hAnsi="Arial"/>
          <w:szCs w:val="21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89" w:name="sub_24"/>
      <w:bookmarkStart w:id="90" w:name="sub_25"/>
      <w:bookmarkEnd w:id="89"/>
      <w:bookmarkEnd w:id="90"/>
      <w:r>
        <w:rPr>
          <w:rFonts w:cs="Arial" w:ascii="Arial" w:hAnsi="Arial"/>
          <w:szCs w:val="21"/>
        </w:rPr>
        <w:t>2.5. Исследования на стельность, получение и трансплантация эмбрионов и другие мероприятия, связанные с воспроизводством и размножением животных, птиц, рыб, пчел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91" w:name="sub_25"/>
      <w:bookmarkStart w:id="92" w:name="sub_26"/>
      <w:bookmarkEnd w:id="91"/>
      <w:bookmarkEnd w:id="92"/>
      <w:r>
        <w:rPr>
          <w:rFonts w:cs="Arial" w:ascii="Arial" w:hAnsi="Arial"/>
          <w:szCs w:val="21"/>
        </w:rPr>
        <w:t>2.6. Апробация, производственные испытания незарегистрированных препаратов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93" w:name="sub_26"/>
      <w:bookmarkStart w:id="94" w:name="sub_27"/>
      <w:bookmarkEnd w:id="93"/>
      <w:bookmarkEnd w:id="94"/>
      <w:r>
        <w:rPr>
          <w:rFonts w:cs="Arial" w:ascii="Arial" w:hAnsi="Arial"/>
          <w:szCs w:val="21"/>
        </w:rPr>
        <w:t>2.7. Выдача ветеринарных документов (ветсвидетельства, справки, паспорта и регистрационные удостоверения)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95" w:name="sub_27"/>
      <w:bookmarkStart w:id="96" w:name="sub_28"/>
      <w:bookmarkEnd w:id="95"/>
      <w:bookmarkEnd w:id="96"/>
      <w:r>
        <w:rPr>
          <w:rFonts w:cs="Arial" w:ascii="Arial" w:hAnsi="Arial"/>
          <w:szCs w:val="21"/>
        </w:rPr>
        <w:t>2.8. Консультации по вопросам диагностики, лечения, профилактики, технологии содержания животных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97" w:name="sub_28"/>
      <w:bookmarkStart w:id="98" w:name="sub_29"/>
      <w:bookmarkEnd w:id="97"/>
      <w:bookmarkEnd w:id="98"/>
      <w:r>
        <w:rPr>
          <w:rFonts w:cs="Arial" w:ascii="Arial" w:hAnsi="Arial"/>
          <w:szCs w:val="21"/>
        </w:rPr>
        <w:t>2.9. Оформление ветеринарных заключений по строительству объектов ветнадзора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99" w:name="sub_29"/>
      <w:bookmarkStart w:id="100" w:name="sub_210"/>
      <w:bookmarkEnd w:id="99"/>
      <w:bookmarkEnd w:id="100"/>
      <w:r>
        <w:rPr>
          <w:rFonts w:cs="Arial" w:ascii="Arial" w:hAnsi="Arial"/>
          <w:szCs w:val="21"/>
        </w:rPr>
        <w:t>2.10. Подготовка и переподготовка кадров, выдача лицензий на право занятия ветеринарной деятельностью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101" w:name="sub_210"/>
      <w:bookmarkStart w:id="102" w:name="sub_211"/>
      <w:bookmarkEnd w:id="101"/>
      <w:bookmarkEnd w:id="102"/>
      <w:r>
        <w:rPr>
          <w:rFonts w:cs="Arial" w:ascii="Arial" w:hAnsi="Arial"/>
          <w:szCs w:val="21"/>
        </w:rPr>
        <w:t>2.11. Производство лечебно-профилактических, гигиенических, дезинфекционных и других ветеринарных препаратов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103" w:name="sub_211"/>
      <w:bookmarkStart w:id="104" w:name="sub_212"/>
      <w:bookmarkEnd w:id="103"/>
      <w:bookmarkEnd w:id="104"/>
      <w:r>
        <w:rPr>
          <w:rFonts w:cs="Arial" w:ascii="Arial" w:hAnsi="Arial"/>
          <w:szCs w:val="21"/>
        </w:rPr>
        <w:t>2.12. Кремация, эвтаназия и другие услуги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bookmarkStart w:id="105" w:name="sub_212"/>
      <w:bookmarkEnd w:id="105"/>
      <w:r>
        <w:rPr>
          <w:rFonts w:cs="Arial" w:ascii="Arial" w:hAnsi="Arial"/>
          <w:szCs w:val="21"/>
        </w:rPr>
        <w:t>Порядок проведения ветеринарных мероприятий осуществляется в соответствии с требованиями действующих ветеринарных законодательных актов на территории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Согласован с Министерством экономики и финансов РФ 28 января 1992 г. N 5-ф</w:t>
      </w:r>
    </w:p>
    <w:sectPr>
      <w:footerReference w:type="default" r:id="rId14"/>
      <w:type w:val="nextPage"/>
      <w:pgSz w:w="11906" w:h="16838"/>
      <w:pgMar w:left="1701" w:right="851" w:gutter="0" w:header="0" w:top="1077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28.0" TargetMode="External"/><Relationship Id="rId3" Type="http://schemas.openxmlformats.org/officeDocument/2006/relationships/hyperlink" Target="garantf1://10006035.38" TargetMode="External"/><Relationship Id="rId4" Type="http://schemas.openxmlformats.org/officeDocument/2006/relationships/hyperlink" Target="garantf1://10064115.0" TargetMode="External"/><Relationship Id="rId5" Type="http://schemas.openxmlformats.org/officeDocument/2006/relationships/hyperlink" Target="garantf1://10006035.0" TargetMode="External"/><Relationship Id="rId6" Type="http://schemas.openxmlformats.org/officeDocument/2006/relationships/hyperlink" Target="garantf1://10008225.0" TargetMode="External"/><Relationship Id="rId7" Type="http://schemas.openxmlformats.org/officeDocument/2006/relationships/hyperlink" Target="garantf1://12032639.10022" TargetMode="External"/><Relationship Id="rId8" Type="http://schemas.openxmlformats.org/officeDocument/2006/relationships/hyperlink" Target="garantf1://2060209.2" TargetMode="External"/><Relationship Id="rId9" Type="http://schemas.openxmlformats.org/officeDocument/2006/relationships/hyperlink" Target="garantf1://12051123.2012" TargetMode="External"/><Relationship Id="rId10" Type="http://schemas.openxmlformats.org/officeDocument/2006/relationships/hyperlink" Target="garantf1://12032639.1007" TargetMode="External"/><Relationship Id="rId11" Type="http://schemas.openxmlformats.org/officeDocument/2006/relationships/hyperlink" Target="garantf1://10006035.0" TargetMode="External"/><Relationship Id="rId12" Type="http://schemas.openxmlformats.org/officeDocument/2006/relationships/hyperlink" Target="garantf1://10008225.0" TargetMode="External"/><Relationship Id="rId13" Type="http://schemas.openxmlformats.org/officeDocument/2006/relationships/hyperlink" Target="garantf1://2060209.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2:00Z</dcterms:created>
  <dc:creator>Admin</dc:creator>
  <dc:description/>
  <cp:keywords/>
  <dc:language>en-US</dc:language>
  <cp:lastModifiedBy>Comp</cp:lastModifiedBy>
  <cp:lastPrinted>2015-01-21T09:44:00Z</cp:lastPrinted>
  <dcterms:modified xsi:type="dcterms:W3CDTF">2016-04-18T08:39:00Z</dcterms:modified>
  <cp:revision>91</cp:revision>
  <dc:subject/>
  <dc:title>СОГЛАСОВАНО:</dc:title>
</cp:coreProperties>
</file>